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r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zyman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Paz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7 S Lagu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ker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4-49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s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Paz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7 S Lagu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k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4-49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bert-R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8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8-01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Bri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kieu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0-1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hh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BC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1 N Stockton Hi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1-418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 Country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0 N Stockton Hi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1-51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alapai Home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35 Hualapai Mountain Rd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1-549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lit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15 Hualapai Mountain Rd Ste 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1-83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i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d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15 Hualapai Mountain Rd Ste 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1-83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12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2-31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ostw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 Ve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0 Mesquite Ave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5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nd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lvest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ndis Silvestri, MSED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95 Mesquite Ave Ste 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56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pen Counseling &amp;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30 Mesquite Ave Ste 1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56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 Country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90 Smoketree Ave 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5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6 Lake Havasu Ave S Ste C-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6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5 McCulloch Blvd N Ste B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67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l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5 McCulloch Blvd N Ste B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677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 University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3-68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lusk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McClusk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3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 Havasu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5-13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MH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1 Sycamor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ngm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09-09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dwar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10 S Highway 95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t Moha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26-93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alapai Tribe HHEW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97 / 488 Hualapai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ach Spring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34-03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13 E Bernadett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have Valle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440-88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ack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6 W Elizabeth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1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ckay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18 N Fort Valley Rd Apt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12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lroo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5 W Havasupai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15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lugst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 Child &amp; Family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8 N Kendrick St Ste 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15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u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 Child &amp; Family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8 N Kendrick St Ste 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158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edrick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6 W University Ave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26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les-Vaz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6 W University Ave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29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6 W University Ave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29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n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 Benn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3 N Beaver St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3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h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g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handa Hag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1 N Beav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31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vit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rizona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Beav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31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d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Beav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31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 N Verd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46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 E Terrac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le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3 W Santa F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53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lan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Obreg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sulting Psycholig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 N Leroux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55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ehm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conino County Juvenile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1 E Sawmi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58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s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rph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 W Kaibab Ln Lot 14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62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Choice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S Ya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63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ev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Choice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S Ya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63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ev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Choice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S Ya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63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w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Choice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S Ya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1-63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r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om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26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3-32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28 N Grandview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balle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E Cedar Ave Ste D-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r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E Cedar Ave Ste D-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zho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Americans for Community Acti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0 E Cedar Ave Ste 2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ve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 Kive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E Cedar Ave Ste B-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a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E Cedar Ave Ste B-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16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gr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1 N 4th St Ste 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3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land Family Help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32 N 4th St Ste 5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3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u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land Family Help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32 N 4th St Ste 5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3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v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Z Substance Abuse Servic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59 E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37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nthe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Americans for Community Acti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17 N Steves Blvd Ste 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39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lesk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. Karen McCleske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46 E Savannah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585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r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u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h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ck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via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i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y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San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87 N Vickey St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6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y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39 N Oakmont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4-74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y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5 Comanch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05-9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rizona University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4 S San Francisc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11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spi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rizona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6 / 30912 Riorda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11-016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nn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un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U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604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agsta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11-01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Nab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 Country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1 S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46-23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bre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85 W State Route 89A Ste 2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d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36-55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a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35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d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40-33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gelluzz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ette Burt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5 Cathedral Rock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d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51-86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 Cedar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don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51-88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A OR 2B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A OR 2B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hod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14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 For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0-11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B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B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y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ylor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60 Willow Creek Rd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rlando-Law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8 Ven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u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7 Cedarwood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2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Winds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 Willow Creek Rd Ste 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6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ken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Winds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 Willow Creek Rd Ste 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6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Lough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eedom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3 Miller Valley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ewpoint Dual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2 W Hillsid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19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m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 Damer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4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 Damer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44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y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ki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 Damer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4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 Damer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4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jane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amb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0 N Washingto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6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h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nie Mehl MA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3 N McCormick St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7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a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er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 Gro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29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n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me Care Assist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7 N Montezuma St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3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Ho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 N Arizo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31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g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62 N Meadow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49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ig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40 Inter Cal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6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avapai County Education Servic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70 Centerpointe East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1-84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o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4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2-4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n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y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lueprints for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0 S Montezum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2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i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kela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 Sh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3 S Alarcon St Apt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3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1 1/2 S Pen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4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9 S Cortez St Unit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5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D. Collins, MA, LPC, LISA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1 S McCormick St Ste 2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7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mm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igh Country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5 S McCormick St Ste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7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sl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Unified School Dist #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6 S Granit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47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0 S Manzanit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1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Sober Way Hom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5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inr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Sober Way Hom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5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3 Creekside Cir Apt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6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uss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 Broussard, LPC, LISA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0 Plaza West Dr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6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rgi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nz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3 Meadowbroo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56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bark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27 Karicio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68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bark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27 Karicio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3-68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larip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7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4-087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o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rowhead Lo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30 Shoup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13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zi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Bridges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0 Whippl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16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sona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mise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70 W Gurl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285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ornswe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 Cornswe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80 W Iron Springs Rd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33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e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CR-OTC Canyon Crossing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9 W Gurl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36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y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ngro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pter 5 Treatment Progr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6 W Gurl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36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iv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pter 5 Treatment Progr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6 W Gurle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36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u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15 N Williamson Valley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4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uder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61 Cambridg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5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at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 Shadow Vist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05-50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VAH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0 N State Route 8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3-5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en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 (WYGC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3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1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3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o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ver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3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s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600 E Florentine Rd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12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tte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e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7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a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en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ha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aff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47 N Windso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ir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 Center for Couples and Famil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17 N Great Western Dr Ste 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25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w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34 E Superstiti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76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o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 Stro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91 E Florentine Rd Ste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89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odra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 Transformatio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21 E Florentine Rd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89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lag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k View Schoo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30 E Florentin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89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an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ddick-Gib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6 E Kelmor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92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oshi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Adi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19 N Dryd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93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hamp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652 E Eastridge Rd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cott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14-94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no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3-01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ton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72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17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rd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457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26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wiklin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Z Healthcare Verde Valley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9 S Candy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1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ndura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trum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 E Cottonwoo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3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ca-Sp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trum Healthcare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 E Cottonwoo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t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trum Healthcare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 E Cottonwoo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b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sch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trum Healthcare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 E Cottonwoo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3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der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per Mountain Counseling and Consult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9 Cove Pkwy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6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nip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mpb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3 Cove Pkwy Ste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46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50 E Prairie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597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me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Qudrote-Khu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Path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7 Cove Pkwy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6-6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85 E Deerpath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w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27-70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ab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oo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ring Ridge Acade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690 S Burt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y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33-42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ls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ring Ridge Acade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690 S Burt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yer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333-42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3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e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Inty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USD #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92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40-19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18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g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40-21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1 W Deuce of Clubs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2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hma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1 W Deuce of Clubs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2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s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0 W Old Linde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46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 Mounta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8 N White Mountain Rd Ste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52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uritz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y Cove Counseling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0 N Penrod Rd Ste 3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52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mz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L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61 E McNe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59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toy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dar Ri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31 S White Mountai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7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h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Show Low Lak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79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w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Show Low Lake Rd Bldg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79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iten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havioral Health Professional/Therapi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Show Low Lak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799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lmo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Show Low Lak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1-79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rr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dar Ridg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4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ow L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02-0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s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g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odore Roosevelt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6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t Apac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26-056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10 W Pima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si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29-64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g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3 S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nowfla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37-53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w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ttle Colorado Behavioral Health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699 / 50 N Hopi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ringervi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38-06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cho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Co.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9 S Mountain Ave Ste 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ringervi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38-51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Behavioral Health Servic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9 / 249 W Pondero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riv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41-10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h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Behavioral Health Servic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riv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41-108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en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 Mountain Apache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riv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941-10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6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bro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25-06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etc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n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ePoint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 N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broo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6025-2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bi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eastern AZ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5 S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f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46-21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ck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Carlos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Carl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50-0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qu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mir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0 S Ocoti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2-64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u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urt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son Schoo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 S Patagon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2-65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o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A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1 W Uni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2-67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e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ye C Hoese, LPC, NCC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4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s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3-05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l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Intervention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26 W Highway 92 Ste J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s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3-11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ny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3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s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3-23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Quija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01 N Douglas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07-1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lan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re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15-00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yn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re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15-03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rt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642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r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2-04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v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W Wilcox Dr Ste 3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17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i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ldivar-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 S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1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laz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 S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1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ile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iccard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 S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1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ah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 S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1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-Marv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&amp;M Counseling &amp; Counsult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 E Highway 90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4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uji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 E Highway 90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4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ol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ingswor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eastern AZ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55 Camp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44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cal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n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ing Connections for Special Need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9 E Fry Blvd Ste 2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6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r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ternative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9 E Fry Blvd Ste 3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6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rvo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42 E Fr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6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el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ob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Counseling &amp; Treatment Sv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9 E Wilcox Dr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35-27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rew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86 E Calle Co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V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0-90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k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dwar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1 N Constituti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8-197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nstet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CH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4 S Harris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8-66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-DeWil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4 S Harris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8-66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il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 for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0 S Harris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8-66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dea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ellu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785 E Skyview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8-75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nni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957 E Mesquite Valley Tr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9-6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isb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85 N Chestnut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9-96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zinsk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57 N Avenida De Suzenu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9-9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42 N Melpomen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9-97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6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6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guero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 J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t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i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nru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illicud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e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17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th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ssi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75 E Cottonwood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20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amz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 E Cottonwood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20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n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0 E Cottonwood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25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i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0 E Cottonwood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25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r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5 E Florence Blvd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42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azo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 E Floren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46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ole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er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azon Integrated Healthcare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 E Florence Blvd Ste 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46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weareng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Casa Grande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Floren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539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nning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5 N Wildflower Dr Apt 10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Gra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2-60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W Lutz MA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 N Arizona Blvd Ste 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olid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8-4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r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inal Hispanic Counc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7 E 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1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ions Corporation of Americ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0 E Aric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1-9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ut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ions Corporation of America-Saguaro Correction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0 E Aric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1-9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Arv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lla Oasis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40 N Toltec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1-96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dk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o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2-3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llah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5 E Butt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o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2-92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80 N Calacer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8-387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Mar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ra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740 W Kristal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8-58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b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erma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150 W Maricopa Casa Grande H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8-59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lli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K-Chin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227 W Farr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300 N John Wayne Pkwy # C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89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che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T -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76 N John Wayne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89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u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76 N John Wayne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89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76 N John Wayne Pkwy Ste C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89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76 N John Wayne Pkwy Ste C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39-89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eli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8 / 483 W Seed Farm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cat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7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ig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a River Regional B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cat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7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7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7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ltier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66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mert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0-36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om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set Community Health Center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75 S Avenu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27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jo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tri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 School District 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0 W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29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luff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C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90 S 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47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laci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Counseling &amp; Treatmen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90 S 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47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x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ounseling &amp; Treatmen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90 S 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47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f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bola High School, YUHSD #7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00 W 2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4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a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ss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 School District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45 S Arizo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65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m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1 S Avenu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77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tephan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odrig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1 S Avenue B Bldg 2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772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jer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1 S Avenue B Bldg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77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tic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r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1 S Avenu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77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cho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74 W Cortez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8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cil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oledo de Encin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 Counseling Services, 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1 S Avenue A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84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m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Counseling &amp; Recovery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70 W 24th St Ste 2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4-9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arson Minn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B Rolle Elementary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11 S Engl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5-32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ud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rock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80 S 4th Ave Ste 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5-45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43 E 45th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5-63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stph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616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7-13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ien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22 E Calle Del C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7-72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n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lgr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CCS Behavioral Health Bran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9911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9-91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d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ib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ne Corps Community Services Yum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99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um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69-91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8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8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rg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Na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55 W Glend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1-23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ee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hamm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55 W Glend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1-23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ans-Stathopoul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11 N 5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1-25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y of Glendale Fire Dep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29 N 58th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1-32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mbi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10 N 47th Ave Ste 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1-416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. Joh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orva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31 N 69th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3-2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ylv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drig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UH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02 N 7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3-35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nd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55 W Willow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4-1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02 W Cactu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4-1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alis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stra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uard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orona Torr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u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t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u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r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18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ck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31 W Marconi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2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ure He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40 N 4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hre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pagal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r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omisato-Philli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rk-D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n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cCa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Thunderbir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6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hara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820 N 51st Ave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8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ai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rrag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underbird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820 N 5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88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old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01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9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lli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01 W Thunderbird Rd Mail Code 315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6-49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efk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 K Siefken dba Vision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01 W Bell Rd Ste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4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mb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4Change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100 N 67th Ave Ste 4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6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ag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100 N 67th Ave Ste 4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6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9 W Greenbria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7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801 W Greenbria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8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s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ersen-Pit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25 W B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8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b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25 W Bell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38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0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ys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a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0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ni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0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stra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0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Conn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0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ckenlaible-Hab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420 N 59th Ave Ste C-24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81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a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x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420 N 59th Ave Ste B24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68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odyne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1 N 79th Ave # C-12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4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b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west Christian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111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uf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gePoin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2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ed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213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ulz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gePoin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2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Guili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2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r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dleston Bracamon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gape Counseling Services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302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ndful Mounta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311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3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uck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 Tatum &amp;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05 N 79th Ave Ste 311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7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r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01 W Arrowhead Clubhouse Dr Unit 10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88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13 W Pontiac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8-94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Laugh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7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18-087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l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west Christia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261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18-26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nzal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 Ste 6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rd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ikvo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Counseling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59 N 9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rthan-Jam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nova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 Ste 4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novations Internation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 Ste 4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ank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Respons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 Ste 4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od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nova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menz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ternational-Crisis Respit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1 N 9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54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bri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ossi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ossman &amp; Grossman Ltd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63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61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l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 OASIS IN THE DES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635 W Peoria Ave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5-61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809 W Sarabande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1-2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bett-Malin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87 N 100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1-28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 Ja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ess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01 N 10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1-48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u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n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8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8-10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u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p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51 W Palmeras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3-206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e Tank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51 W Palmeras Dr Ste 211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3-26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rnad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24 W Monte Lindo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3-5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nDoov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rning Point Counseling &amp; Recovery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331 W Bell Rd Ste 212-1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4-4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ram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lf Spirit of Grace Luthern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20 W Clearview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4-45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d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rcle Mountain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789 N Reems Rd Ste 2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4-86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la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2 W Meek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 W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ov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Del E Webb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2 W Meek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 W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52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Del E Webb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2 W Meek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 W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52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od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m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Del E Webb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2 W Meek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52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ns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ll Bei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6 W Granite Val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 W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6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loy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eating Wellnes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06 W Granite Valley Dr Ste 2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City W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5-6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b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21 W B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8-936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ng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21 W Bell Rd Ste 4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8-93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la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21 W Bell Rd Ste 4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8-93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hash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omb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21 W Bell Rd Ste 4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8-937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o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977 W Wacker Rd Unit 23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0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x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Day School Catapult Learning Compan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55 W Thunderbir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1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oc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n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ck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o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e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roni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aulo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h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senfe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ckenz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te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lag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bb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r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 Ste K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t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KL Professioin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51 W Thunderbird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6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i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e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KL Professional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51 W Thunderbird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6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KL Professional Counseling.co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51 W Thunderbird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6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ied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Life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60 N 94th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8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das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50 W Dreyf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49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ggi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gio Counseling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50 N 83rd Ave Ste 29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1-56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lleg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626 W Saint Joh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08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rise Mountain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0 N 8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24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nza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 Gonzales, MA, LPC, NCC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15 W Union Hills Dr Ste 1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30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ising Resili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15 W Union Hills Dr Ste 1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30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mto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51 W Kelton Ln Ste 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3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o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Therapy &amp; Consult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65 N 83rd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58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ra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uci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venant Cou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470 N Lake Pleasant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2-97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oci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reetlight U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617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5-61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w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nd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83 W Post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88-21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oeli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aking Free Christian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5 W Apach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rau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0 W Hermos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2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lling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: Claudia Black Young Adul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-Claudia Black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yli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nza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n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r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ce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ms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losc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 of Wickenbu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l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llie M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e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e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enl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14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olla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muda Ran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E Apach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24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ewood Center for Eating Disor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75 S Rinc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24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l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ewood Ctr for Eating Disor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75 S Rinc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24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n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muda Ranch at 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45 Jack Burde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33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u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65 W La Golondrin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36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ys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sfie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ntle Path at the Meado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75 N Vulture Min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cken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0-436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fan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Therapy Wor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0 N Litchfield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odye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5-78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an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T Counseling Servic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33 N Pebble Creek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odye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5-90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w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d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05 N Citru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odyear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5-9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9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9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d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10 W Claremon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2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ynu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tiny Sober Liv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306 N 1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30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ti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edotov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tiny Sober Liv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306 N 1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30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quir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w Horizons Counseling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62 N 19th Ave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3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apk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pen Hearts Family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14 N 1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41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oi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ll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pen Hearts Family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14 N 1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41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rou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pen Hearts Family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14 N 1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41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a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go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Edge Mentor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0 W Heatherbrae Dr Ste 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51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o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Adult Probation Dep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45 W Indianol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54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23 W Whitto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5-55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risti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50 E Bell Rd Unit 101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2-297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e 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b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 E Interlacke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2-42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hit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1 N 7th St Ste D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2-4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r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20 N 7th St Apt 24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2-66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w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d Mountain Clinical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24 N Power Rd Ste 113-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1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ldri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 Eldridge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29 N Power Rd Ste C-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17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Yo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 Cou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47 N Pow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174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ing Journeys Co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47 N Power Rd Ste E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17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o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wis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14 N Power Rd Ste 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29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vitt-Thor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717 E Regin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5-43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y Hess, MA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19 N Scottsdal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44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y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sm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yce Gusmano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15 E Indian Bend Rd Ste 11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48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ell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ffice of Diana Vigil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00 E McDonald Dr Ste 400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60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kako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 Skako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00 E McDonald Dr Ste 400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60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n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16 E Vis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71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e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Vornbro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akthrough Perform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29 N Hayden Rd Ste C4-18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0-79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le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Center for Sex and Relationship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05 N 69th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3-14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lem-We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 Solem-Weser MC, LPC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05 N 69th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3-15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J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ene Joy, Ph.D., P.C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05 N 69th St Ste 1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3-45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sk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Country Day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01 E Stanfor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adise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3-7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az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 Gazley M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40 E Kelton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14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jam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d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olescent &amp; Family Counseling Specialis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49 N 7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217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u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w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ugh Stew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10 E Shea Blvd Ste D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leg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v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le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odr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Residential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v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Residential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Residential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5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Journey of Me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0 E Shea Blvd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mi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0 E Shea Blvd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4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ko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11 E Gelding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5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um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zergianov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861 E Campo Bello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59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10 E Ander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59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schenbren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47 E Greenway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4-81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w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78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01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eCha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444 E Raintre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18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ensterma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 Fenstermacher, LPC, LMF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22 E Sierra Pin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395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id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 Schidler MS, LPC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00 E Vista Bonita Dr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42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e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532 E Conquistadore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43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40 N 7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48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immerm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Meadows Outpatient Center-P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20 N Pima R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53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41 E Anderson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54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yrr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18 E Ridgerunn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5-9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p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tiesteb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0 E Chaparra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26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tr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P - 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 Ste 3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adil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 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df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-Maricopa Indian Coun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rd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un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 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l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 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lan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chlo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-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a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nei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t River Pima-Maricopa Indian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6-4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rg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ichek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nd Body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40 E Morgan Trl Ste 10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12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id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i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idre Bliss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04 N Hayden Rd Ste 1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12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e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Izz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10 E Morgan Trl Ste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1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Bla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32 N Hayden Rd Ste 2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12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al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tti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Psychological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83 N Hayden Rd Ste 2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247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ndy 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83 N Hayden Rd Ste 2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24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y Futur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65 N 85th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43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lmo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22 E San Alberto Dr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43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mbe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22 E San Alberto Dr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43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Venezi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49 N 92nd St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45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red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J Meredith, M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65 N 92nd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45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k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ring Board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449 N 90th St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50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ign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cision Point Scottsda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889 E Via Lin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8-54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i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o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11 N 113th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9-313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a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698 E Poinsetti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9-34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atkowsk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CD Specrum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70 N 129th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9-44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n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nkapi Horse Progr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50 E Arabian Park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9-4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e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ine Becker, LISA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317 E North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9-52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u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gella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950 N 76th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18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e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tre Dame Preparatory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701 E B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1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420 N Thompson Peak Pkwy Unit 1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1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u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 Breuer, MA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21 E Bell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3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xelb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700 N Thompson Peak Pkwy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3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y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18 E Helm Dr Ste 21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 An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cCorm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 Ann McCorm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30 N Hayden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25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nda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Providence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40 E Gelding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36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it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Asnien Lefkowi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34 E Windros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45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as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ee Laidlaw Chas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14 E Cactus Rd Ste 2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oughb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24 E Cactus Rd Ste 4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526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grated Mental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30 E Cactus Rd Ste 5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52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a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al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65 E Jena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56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iy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ti A Soiy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26 E Shea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66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zem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ghthous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26 E Shea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66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r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iel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oice Counseling Sv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14 E Shea Blvd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66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go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ona Gregory MALPC Alpha Child &amp; Family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752 N 89th Pl Ste 2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67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nd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buena Wellnes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60 E Raintree Dr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73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g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plied Neurotherep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60 E Raintree Dr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73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off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n Stoffers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60 E Raintree Dr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7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gg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24 E Raintre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73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o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24 E Raintree Dr Ste 100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73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bo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el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Better Today Recover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609 N Hayden Rd Ste E-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85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hn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Better Today Recover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609 N Hayden Rd Ste E-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85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ds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 Scottsdale Counseling Ct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354 N Frank Lloyd Wright Blvd Ste 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88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ill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n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grated Professional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362 N Frank Lloyd Wright Blvd Ste 212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0-884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hn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82 E Sandy Vis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2-11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mpb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t McDowell Yavapai Nation Wassaya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40 N Fort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t McDow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4-34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 Broz &amp;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62 E Bak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6-188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212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7-21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ilo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olehearted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258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7-25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p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329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7-32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ossman &amp; Gross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494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7-49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tz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ossman and Grossman, Ltd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494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7-49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ns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00 E Palisades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8-275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af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renity Car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847 E Parkview Ave Ste 2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8-38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o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73 N Saguaro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8-46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l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828 N Via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8-85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rgin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ier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001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9-0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02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tain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9-02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h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ve Creek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42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ve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7-04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uman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0 E State Highway 260 Ste 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41-49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ickett-Trud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Philip the Apostle Catholic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1 S St Phillips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41-51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um Ma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4 W Aero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41-54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enpo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B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4 W Aero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541-54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1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Baptist Children's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15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7-40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. Micha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un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89 S Kings Ranch Rd Ste 102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ld Cany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8-29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mo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119 E Avenida Las Noch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ld Cany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8-46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nbo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67 E Fortu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ld Cany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8-68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y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55 S Alhambra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ld Cany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8-7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7 S Chaparra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9-36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ri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1 S Goldfield Rd Lot 40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9-45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e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e Doy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7 E Broadway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19-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ard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6 W Apache Trl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37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6 W Apache Trl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373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Alliance Against Familty Ab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 N Apache Trl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39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man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Alliance Against Family Ab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 N Apache Trl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39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o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lad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y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ber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p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qu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5 N Plaz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ache Jun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20-5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rg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selet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10 E Meadow Chas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0-56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v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sight Cognitive Assessment &amp;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646 E Seagu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een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2-51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w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Into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719 S Ellsworth Rd # C-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een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2-61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ssi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719 S Ellsworth Rd # C-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een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2-61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ra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brig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4 E Stirrup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een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2-65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r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37 W Jud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een Cr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2-90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pp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74 E Hunt H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3-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o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74 E Hunt Hwy Ste A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3-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74 E Hunt Hwy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43-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ol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cMurr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jestic Mind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peri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173-1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18 E Hub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5-40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Change Develop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60 E University Dr Ste 6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5-69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hooked at the Heights-Unhooked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2 N 5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5-87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i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hooked at the Heigh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2 N 5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5-8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klader-Yo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30 N Mountain Rdg Unit 4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7-10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vale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644 E Inc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7-40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p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51 E Greenway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7-43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e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lg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arrow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65 E University Dr Bldg 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7-6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w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15 E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7-82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63 S Brist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25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th An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ow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921 E G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34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r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13 E Hampto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348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mar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o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34 E Keats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43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r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ult &amp; Adolescent Recover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S Pow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66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ra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Family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S Power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9-66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zielin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49 S Sierra H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2-28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rald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35 S Power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2-36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d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405 S Pow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2-4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lston-Bei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-Gilbert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60 E Taho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2-6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42 E Melody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14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zz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20 N Higley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16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sc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N Gilbert Rd Ste 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23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 An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ollins-Wal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d Mountai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15 E Baseline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24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h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lun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d Mountain Behavioral Heatl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15 E Baseline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24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uc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ucinda A Fo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3 E Baseline Rd Bldg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27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l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59 E Libr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39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faffenber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4 N Tucana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44 E Vaugh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3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apole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du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nne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dal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iv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e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c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9 N Gilbert R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47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k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st Companies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01 E Baselin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5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r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fg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ing Heart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7 N Gilbert Rd Ste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4-58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laz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55 E Tys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34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ag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hadku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65 S Cupertino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36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ot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26 S La Arbolet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59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a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63 S Val Vista Dr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623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Alli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63 S Val Vista Dr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62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o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Family Work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72 E Boston St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62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an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ddo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72 E Boston St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62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ch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aylor-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Family Work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72 E Boston St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5-62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i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Marlen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18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e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8 E Sagebrus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22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urklu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8 S Gilbert Rd Ste 106-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22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e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ua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19 E Saratog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24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odw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l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ka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if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ai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l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ff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s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rtne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u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 Fry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76 E Warner Rd Ste 2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0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 Youth &amp; Adult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 E Civic Cent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4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wn of Gilb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 E Civic Cent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34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tgom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74 E Jasp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6-82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r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us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al Life Counseling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73 S 158th Pl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7-20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ness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aguer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75 E Fruitv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7-54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va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cob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.S. Dept of Veterans Affairs/Phoenix VA Healthcare Syste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85 S Val Vis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7-7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118 E Chandler Height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8-9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amk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15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99-11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2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ul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9 N Alma School Rd Unit 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1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um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 D.W. Shum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50 N Country Club Dr Ste 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25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ug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va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Intergrated Health Syste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 W Brow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32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38 N Standa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385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leinebre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Crisis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7 N Country Club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41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 Community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4 N Country Club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41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al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e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 Community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4 N Country Club Dr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41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r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s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2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59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gnell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C Community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0 N Mesa Dr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59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mi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orm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C Community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0 N Mes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597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s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0 N Mes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59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O'Donogh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9 W Belfa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61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 Public 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 E Main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1-74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nelia Ang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ranch Mo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3 W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48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roe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 Community College-Psycholog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3 W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48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5 S Dobson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66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rl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urt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# B13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y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l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u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ar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elsea McElfre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dendriessch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i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tk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13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op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Baseline Rd Ste 13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58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4 S El Paradiso Unit 9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74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e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t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28 S Re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75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5 W Baselin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ting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5 W Baseline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0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t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5 W Baseline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0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tha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5 W Baseline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09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adw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5 W Baseline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0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ffr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 Ve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3 S Longmore Ste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2-9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esight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6 N Gilbert Rd Ste 2-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21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e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60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56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m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vey-Douc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Fus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0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Fus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0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yl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Fus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0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Fus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0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uthw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Fus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 N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0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rami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1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lea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1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chkur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1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5 E University Dr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3-81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mpa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Key Progr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3 E 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10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h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Bo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 Church of Chri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3 E Da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1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ora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4 S Bellvi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25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ss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0 S Bellvi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25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ed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h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mme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0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. Allen and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5 E Southern Ave Ste 2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52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f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ynamic Livi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55 S Gilbert Rd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6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ak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apeutic Consult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n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Family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d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ct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rive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iti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u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un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Family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8 E Baselin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2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a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5 S Val Vista Dr Ste B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4-73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a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sselt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 S Greenfield Rd Unit 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1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D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 Community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50 E Florian Ave Bldg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27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anet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1 E Valley Auto Dr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46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n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duaton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40 E Baseline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46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din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HA Counseling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21 E Valley Auto Dr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46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ischo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light Counseling Asso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21 E Valley Auto Dr Ste 1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46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tr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arephath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56 E Baseline Rd Ste 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06-46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 Lyn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Appleby Kitt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11 S Alma School Rd Ste 1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lliv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trategie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5 S Alma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Le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tategie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t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trategie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trategie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ic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trategie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rner-Lut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9 S Alma School Rd Ste 22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itz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wi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r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tanza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off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etj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h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n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v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x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sional Counseling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30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n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3 W Southern Ave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5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3 W Southern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50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r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ok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3 W Southern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502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l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3 W Southern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50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i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p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3 W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ebee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Juvenile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10 S 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62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r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olic Charities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0 S Country Club Dr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68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olic Charit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0 S Country Club Dr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68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ting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50 S Country Club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68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a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50 S Country Club Dr Ste 3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68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ed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isneros-Wat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18 S Country Club Dr Apt 30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0-86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kko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6 E Leonor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13-23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drigu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Heart of The Matter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85 N Pric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16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ggenst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flections Counseling &amp; Educational Sv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7 W Warner Rd Ste B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27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we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W Galves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42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lep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line P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5 N Alma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43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cha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line Professional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5 N Alma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43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y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ff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6 W Chandl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5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dro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demption Psychiat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0 S Dobs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56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Nore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0 W Chandler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61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y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0 W Chandler Blvd Ste 1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61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schiav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Life Family Health Ct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0 W Chandler Blvd Ste 15-16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62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rn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light Counseling Assoc.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5 N Dobson Rd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85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ack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centric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00 N Dobson Rd Ste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96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bson Professional Pla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00 N Dobson Rd Ste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96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vo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kvah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00 N Dobson Rd Ste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96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w Explorations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00 N Dobson Rd Ste D-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4-96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-Momentu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 E Elli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11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r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9 W Marlboro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21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 Gilbert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26 E Peco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24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andy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5 W Warner Rd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29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mpb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row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re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l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nni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ltz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ckenz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w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ff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4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it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60 N McQueen Rd Unit 10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39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2 W Chandl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45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c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obb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apy Matters, C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N Arizo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45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gg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Sulliv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pe of Chand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1 N Washing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46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ebsba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1 N Washing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46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l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logna Elementary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5 E Fr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51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 N Lakeview Blvd Unit 2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58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rege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0 S Coop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58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40 N Arizo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71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ugher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40 N Arizona Ave Ste 1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71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urlo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40 N Arizona Ave Ste 1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71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wa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3 W Greentre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79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gur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7 E Galves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827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hard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 S Robins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5-94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ann-Green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aissance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 W Guadalup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33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ec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song Counseling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x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me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xanne R. Domek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H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i Ro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song Counseling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in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song Counseling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y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ind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song Counseling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25 W Elliot Rd Ste 2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1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abel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e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 Public Schoo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5 W Elli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5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cke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67 W Sunwar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33-7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l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Gluff LPC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15 S Pric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48-354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ynn Mill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 Valley Compassionate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25 S Price Rd Ste 1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48-35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ttler-Ral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Lakes United Methodist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48 E Rigg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 Lak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48-7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eest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50 S Big Hor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49-20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t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na L Bentley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195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s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77-19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3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ez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gre Counseling &amp; Consulting Svcs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E Agave Rd Bldg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06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z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lotk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estview Child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E Agave Rd Bldg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06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e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utherib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E Agave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06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1 S 48th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17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tou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1 S 48th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17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ys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1 S 48th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17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tt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2 S 51st St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178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10 E Warner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33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ok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2 S 51st St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43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gni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 Fragni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01 S 51st St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F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o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b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on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er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39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m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Empowerment Group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01 S 51st St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2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01 S 5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6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istizab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01 S 51st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4-569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m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up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847 S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5-0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ll Within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25 S 46th St Ste 1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0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25 S 46th St Ste 1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0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30 E Lakewood Pkwy E Apt 107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3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gushefsky-Rea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w Path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15 S 40th St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5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a Engli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15 S 40th St Ste 14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56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izon Community Learn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33 S 48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08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410 S 12th St Apt 12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4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mi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n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5 E Chandler Blvd Apt 25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58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lfen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45 E Cathedral Rock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62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y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36 E Chandler Blvd Unit 10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72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mp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E Wildwoo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76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r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anco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38 E Windme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77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ge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604 S 24th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90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h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6 E Cathedral Rock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91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v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wabi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vian Schwabi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45 S 26th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8-929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chop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 Schopen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093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76-09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gar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r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91 W Gai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12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g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luminated Path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92 W Buffal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36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vereig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20 W Chandl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3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e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hum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vereig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20 W Chandl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3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ng Psych Servic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 S Kyrene Rd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46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rk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vereig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 S Hearthstone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26-5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neber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0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44-3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w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ag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32 E Broadway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5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s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ttenbri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32 E Broadway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5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lm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man Resources Train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31 E Broadway Rd Ste 1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7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i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34 E Broadway Rd # L204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7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t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y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aff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nne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Va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tene/Envol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k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o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Fountainhead Pkwy Ste 3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7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i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p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eating Chang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31 E Broadway Rd Ste 3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18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tt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m Tree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11 S Mil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1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nd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w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5 W Fountainhead Pkwy Ste 4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37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n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ey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 S McClintock Dr Ste 1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ey'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 S McClintock Dr Ste 1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li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ey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 S McClintock Dr Ste 1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ne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Dy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urney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 S McClintock Dr Ste 1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njam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dge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ief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u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inbri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ristia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renfe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chez-Kasic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ns-Fraz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nco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a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der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r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y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mpb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h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ndo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om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auth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il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ros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ack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usti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26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ngh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rovider of Enrichmen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5 W Huntington Dr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31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8 E Genev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41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g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5 E La Joll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3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qu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ed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y of Tempe Social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0 S Rura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4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dw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 Community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E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4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ys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manu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stra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ck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f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a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arpat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e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Berk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ca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y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15 S McClintock Dr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587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g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utilus Counseling Services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00 S Mill Ave Ste B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6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ti-J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ti-Jo Davis MC RN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00 S Mill Ave Ste 1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67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y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35 S Lakesho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1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ra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Behavioral Care Hom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45 S Lakesho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1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r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d Rock Addiction and Treatment Compan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5 E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5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cic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ilip Barry, PH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00 E Southern Ave Ste C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6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E Southern Ave Ste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6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un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E Southern Ave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76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nd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Art Awake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55 S Lakesho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2-83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znak-Higg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A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s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eavi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A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A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0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shikaw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A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A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brec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 A. Albrec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F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e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 Well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11 E Baseline Rd Ste C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5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zyman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 E Harvar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8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30 S Spyglas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19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ie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b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a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y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tche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u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tier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p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ber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u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masze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y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ll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cho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ff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8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i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 Heim, LPC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97 S Rural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29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umo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9 E Wat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tk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nsitions Center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0 E Guadalup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tts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and Psychological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25 S Rural Rd Ste 1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7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 Frick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25 S Rural Rd Ste 1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7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y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walda Psychological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5 E Guadalup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9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drig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walda Psychological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5 E Guadalup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397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aa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rton Counseling P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43 E McNair Dr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3-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time Fit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6 W Rub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0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50 W Elli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14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ye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50 W Elli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1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Ton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50 W Elli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1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u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p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ewood Centers for Eating Disor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50 W Elliot Rd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1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W Elliot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13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80 S Pecan Grove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23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77 W Jeanin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2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ov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 Union High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1 E Knox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3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5 E Warn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4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ld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30 S McClintock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4-45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nci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ublic Outreach Cood AZ AF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427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5-42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ust-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10 W Thomas Rd Ste 1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33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4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l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har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4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y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hilli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44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s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4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4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p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0 W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51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s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lm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70 N 10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7-54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e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BI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4 N 9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3-53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4 N 99th Ave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3-53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am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435 W Buckeye Rd Ste 104-18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3-68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lis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onzal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ght of Lif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29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00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4 E Roosevel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24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rd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 &amp;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428 W US Highway 8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50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i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B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428 W US Highway 8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50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428 W US Highway 8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5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et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224 W Blue Sky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cke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26-64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rase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trella Foothills High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33 S Estrella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odye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8-58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yl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0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tchfield 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0-20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g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e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gi M Marteney, M.S.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1 E Plaza Cir Ste 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tchfield 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0-49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ngr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40 N Dania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tchfield 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40-51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hilli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Valley Family Develop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00 N Dysart Rd Ste 11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1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ve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20 W McDowell Rd Ste 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48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sh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per Spr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50 W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48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ri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per Spr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50 W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48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w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per Spr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50 W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48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dscope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55 W McDowell Rd Ste G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64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e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ri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y Tim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25 W Indian School Rd #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ondal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92-95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mmerste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risis Specialis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1 E Bethany Home Rd Ste C29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12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achell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 E Orang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14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ez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American Conn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20 N Central Ave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18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oenwald-Oberb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VA Health Care Syste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0 E Indian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18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ri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Dept of Transportation Office of Inspector Gener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38 N Central Ave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19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llah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y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araci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itl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ckox-Carrie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rm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llelong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rd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smus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ov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ag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f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b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yd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hilli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shikaw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Vista Neuropsychological Specialist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N Central Ave Ste 14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1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charm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te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43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 E Mitchell Dr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ar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 E Mitche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yes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enpo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i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dge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&amp;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oge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cen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rg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m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villi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To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ig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erm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h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jtano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tterm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l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rra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ffan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b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llo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tef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i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ik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st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wr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nd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ldw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upp-Herr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ee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vad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epe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ies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 Kries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 E Earll Dr Ste 4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6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da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01 N Central Ave Ste 1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7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g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01 N Central Ave Ste 1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yl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ocational Diagnostic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30 N Central Ave Ste 6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asn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ch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pt. of Child Safe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18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umm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riemsma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oz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y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enawal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ll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ber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vo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t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2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Bri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41 N Central Ave Bldg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33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Quinta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41 N Central Ave Bldg 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33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c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Public Health Dep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41 N Central Ave Ste 14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2-3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e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36 E Maryland Ave Ste A3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00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-Victor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uno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36 E Maryland Ave Ste A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14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etc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iedlan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36 E Maryland Ave Ste B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147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a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i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yci Prince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0 E Maryland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14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nta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20 E Bethany Home Rd Unit 8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0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ssamon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4 E Palacio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3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 An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mpb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ie Campbell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E Missouri Ave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3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e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Christian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E Missouri Ave Ste 2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3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Hea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therspo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h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lo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lsbe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ch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u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rst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2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ances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chul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5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ul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n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5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Janowitz-Pr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5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l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therapy Innova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7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spinoza Mal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78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 Newman, P.C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0 E Missouri Ave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haff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0 E Missouri Ave Ste 39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7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lg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1 E Missouri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8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1 E Missouri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28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m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47 N 7th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36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a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 Coping Consul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43 N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47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eD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ss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 Transitions Cou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46 N 12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49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bbi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g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n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rv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ru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k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dwar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mbelweed Center for Youth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07 N 7th St Ste 3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an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Youth and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07 N 7th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0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d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Key Progr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32 N 1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6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d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spice of the Val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0 E Flow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6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dation for Senior Liv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1 E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7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ea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dation for Senior Living Pathway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1 E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7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linsk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B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1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58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onad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onado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9 E Camelback Rd Unit 312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4-61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oc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ynamic Livi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50 N 16th St Ste B1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39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ll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ynamic Livi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50 N 16th St Ste B1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39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id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4 E Camelback Rd Ste 17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45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Center for Succes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29 N 1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53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a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onal Council on Alcohol and Drug Depende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1 N 1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53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an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ck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1 N 16th St Ste 2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53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CA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1 N 16th St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53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y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ens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17 N 28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5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o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oltkam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ole Holtkamp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05 N 20th St Ste 2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6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d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light Counseling Assoc.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33 E Indian School Rd Ste 3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67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l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02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4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 L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n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Children's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9 E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aege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Transi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E Thomas Rd Ste 37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8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ossman &amp; Grossman, LT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E Thomas Rd Ste 3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8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s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Transi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E Thomas Rd Ste 38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8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me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Transi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E Thomas Rd Ste 38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78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2 E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1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l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2 E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1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bu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32 E Thomas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2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32 E Thomas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2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g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32 E Thomas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2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p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6 E Indian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6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itl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c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g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16 E Indian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6-8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Kiss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-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01 N 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1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sw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622 N 19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23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cia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 Choices Women's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03 N 7th St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25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ah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norHealth NOAH BHC Desert Miss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01 N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25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Jo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norHealth NOAH Desert Miss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01 N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25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Armond-Farr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lieve Counseling Servic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841 N 1st St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28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r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6 E Griswold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37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w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 E Rawls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5 E Northern Ave Ste 25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39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y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orway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5 E Northern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397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57 N Dreamy Draw Dr Unit 16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46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Nor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00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48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a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11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5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b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dison Elementary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02 N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53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com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00 N 16th St # 120-16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55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nna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616 N 7th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0-58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v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ess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ttawa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414 N 25th Ave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06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er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01 W Dunlap Ave Ste 2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06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y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masiewic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er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01 W Dunlap Ave Ste 2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066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rv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lo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i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b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gleit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a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rga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ick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ena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na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ed Health Care/Military &amp; Vetera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2 W Dunlap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l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Interfaith Counseling/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3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W Dunlap Ave Ste 3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d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School of Prof. Psychology at Argosy Univeris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3 W Dunlap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emb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gosy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3 W Dunlap Ave Fl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28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ce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neral Dynamics Information Technolog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900 N 2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4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ri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B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55 W Northern Ave Ste B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49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uss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B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55 W Northern Ave Ste B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493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e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B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55 W Northern Ave Ste B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49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gr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Art Awake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55 W Northern Ave Ste A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49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ern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ysalis Shelter for Victi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55 W Nor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1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uh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ysa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55 W Nor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1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ysa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55 W Nor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1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ett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os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ysa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55 W Nor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1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Ly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sca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olic Charit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5 W Nor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i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los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1 W El Caminito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5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er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3 W Dunlap Ave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ch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ive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3 W Dunlap Ave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5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ro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05 W Townley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60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n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 W Linger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72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Shanti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W Glend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76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Gor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Shanti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5 W Glend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76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2 W Vist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807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l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9 W Garden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80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Phoenix Interfaith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5 W Glendal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1-87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lo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17 N 7th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3-44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nn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425 N 7th St Apt 3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4-6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e Val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W Pinnacle Pea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o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W Pinnacle Pea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0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nning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W Pinnacle Pea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eruc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W Pinnacle Pea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lothow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55 W Pinnacle Peak Rd Ste 201-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Buski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nlighten!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55 W Pinnacle Peak Rd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1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hom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ff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et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ntu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nd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ammi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ud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o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i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r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mmer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24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ee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VU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402 N 1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36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umm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ummet Consulting &amp; Clinical Support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22 W Escud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43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tierr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11 W Knudse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7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nerv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e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me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30 W Agua Fria F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7-72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ngerso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01 N Tatum Blvd Ste 1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16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unsk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811 N Tatum Blvd Ste 40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16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gosi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Suppor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645 N Tatum Blvd Ste 200-18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30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d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ssel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0 E Shea Blvd Apt 10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3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yr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 D. Myrick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0 E Shea Blvd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33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ns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Child Psychology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10 N 32nd St Ste 2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38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s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36 N 28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4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wart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0 N Tatum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8-60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evozni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11 W Surrey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11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rgo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lver Lining Psychotherapy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50 W Peoria Ave Ste 1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39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n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 &amp; C Therapeutic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3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aLy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Q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ivar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Advanced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aux Advanced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24 N 28th Dr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3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11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7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em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dw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Psychological Sv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2 W Peoria Ave Ste 10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7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20 W Peoria Ave Ste B14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76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s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gogulla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20 W Peoria Ave Ste B14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47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21 N 28th Dr Bldg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56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21 N 28th Dr Bldg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561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ggsw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pe for Healing Cou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25 N 28th Dr Ste B21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29-56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guaViva Counseling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15 N 3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2-3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b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2 E Greenway Rd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2-46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sel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ra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ats Residential Behavioral Health Agency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14 E Emile Zol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2-60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oigt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835 N 3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2-65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swa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Phoenix Interfaith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835 N 3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2-65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nevie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zi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122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6-1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to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7304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0-10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rist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40 E Union Hills Dr Ste 14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0-26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hael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Nesic-Karaselimov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1 E Rosemont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0-34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829 N 43rd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0-37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ll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 Pollard Counseling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7 W Bery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10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unaci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2 W Orangewoo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74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40 N 3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95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nn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BHS-Metro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20 N 31st Ave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956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nzales-Gabald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40 N 31st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95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te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lia Kiteley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0 N 31st Ave Ste B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1-95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tie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an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bar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wlings-Du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nand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eck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Bri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puroku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nta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x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uci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gden-Kel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381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dation for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50 N Black Cyn Ste B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4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undation for Cou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50 N Black Cyn Ste B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4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rizona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51 N 2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40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r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thern Arizona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51 N 2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3-40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b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15 E Patrick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54-61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it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838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71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ei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w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VUSD - Terram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0 W Maya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17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on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50 N 23rd Ave Unit 1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19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ce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v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ing Hope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mani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som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y Balanced Life Integrativ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l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luecki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 Understand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er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an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n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na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Blue Sky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6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athe Aga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6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tch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athe Aga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60 W Whispering Wind Dr Ste 26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28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ls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hew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314 N 25th D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3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enc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isy Mountain Family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406 N 27th Dr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60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i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uelet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covery and Wellnes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406 N 27th Dr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60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y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e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25 N 27th Dr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609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man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ok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e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25 N 27th Dr Ste 1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60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ir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v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500 N Norterr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82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ig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500 N Norterra Dr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82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b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ly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500 N Norterr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82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ndr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 Healthcar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500 N Norterra Dr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82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mo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600 N Norterr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5-8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delbl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77 W Wayne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6-49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em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Tremp Organiz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29 W Dolore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6-7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er &amp; Asso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905 N 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Hil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6-891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nhar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temay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X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uba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n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y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m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ve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12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g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00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09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uv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a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M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19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os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tch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19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p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19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vo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W Olive Ave Ste 19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38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ul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5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ee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tl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5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e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5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5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5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v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mstre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913 N 53r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48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81 N 6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02-54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enna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772 W Crest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len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10-52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al World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27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efr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7-27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a Ro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64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efr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7-56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rig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79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efre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77-57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7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7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d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dam Gross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01 N 3rd St Ste 3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e-Po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01 N 3rd St Ste 303 #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&amp; Family Resources, EAP Preferr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 E Virginia Ave Ste 27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ocard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&amp; Family Resources, Ltd. dba EAP Preferr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 E Virginia Ave Ste 27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mme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itch Restaurant &amp; Wine B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03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 Weir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 E Virginia Ave Ste 17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zle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ay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tail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izw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ffmey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Ment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N 3rd St Ste 40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7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chonaer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&amp; Family Resources/EAP Preferr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 E Virgini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1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w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N Central Ave Ste 10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2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N Central Ave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3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n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N Central Ave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3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rie 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um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00 N Central Ave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3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N Central Ave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4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lf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hel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N Central Ave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4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glia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help Children's Center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20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4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5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47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akausk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5 N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4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urs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ncer Support Community Ln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 E Palm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5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ysac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Cancer Support Commun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 E Palm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5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tch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9 E Palm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5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z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l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9 E Palm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5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g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17 N 3rd St Ste S100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59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tt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y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HR Epi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15 N 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6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ra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irkland 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HR Epi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15 N 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6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mero-Mewha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 N Central Ave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8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anovit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ano Creati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4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19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 N Centra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1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nts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 N Central Ave Ste 50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2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bari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 N Central Ave Ste 50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2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Human Services Dep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4 N Central Ave Ste 30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2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l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ed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E Washing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4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Ju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tch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ed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E Washington St Ste 8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5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w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Salvation Ar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 E Pim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28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ig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Ment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N 3rd St Ste 20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4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d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erz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adigm Shift Therapi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2 N 3rd St Ste 30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4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ny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 Internation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1 N 1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2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w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nova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1 N 16th St Ste 11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26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 International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1 N 16th St Ste 3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2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ya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overy Innova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1 N 16th St Ste 3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2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t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14 E Cambridg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y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ec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SC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4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16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s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ean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wartz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r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valcab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7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d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Rober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3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li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3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sd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33 N 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1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yless Healthcare, Rainbow Pediatri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6 E McDowell Rd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r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u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N 12th St Ste 3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28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ve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uth Develop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6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k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uth Develop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6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uth Develop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6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roni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uz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uth Develop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0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6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y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wa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nterm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ans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rie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r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ntz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ASI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tri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ASIS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37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ri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Autism Research &amp; Resourc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N 18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6-41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oll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1 W Lewis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1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er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 Fier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21 W Culv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1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en Challenge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Gra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2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ok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Rescue Mission - Chaning Live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8 N 15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24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scob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J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4 W Adams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2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ger-Alar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upreme Court JJS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Washington St Ste 33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32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Dept of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1 W Jeffers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7-46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s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yl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i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W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ff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-Mar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alaz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c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is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c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h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tta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tu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51 E Oak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2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.E.E.K.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48 N 5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34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t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y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Integrate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25 E Roosevel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49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lsz Elementary Scho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9 E Belleview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54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y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ul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1 N 44th St Apt 108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57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Health Phoenix Aspen Uni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603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r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b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Hospital Forensic Reha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60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w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7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60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vang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wang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70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60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vo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MO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3 E Van Bure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68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n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09 E McD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77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ssel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5 N 52nd St Apt 20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8-79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ur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34 E Orego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14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nk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19 E Camelback Rd Ste 46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23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o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19 E Camelback Rd Ste 79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2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hel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amelback Rd Ste F-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2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h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illwaters Counseling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N 32nd St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33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h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C Graham, MC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45 N 36th St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347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n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y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2 N 32nd St Ste J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47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s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2 E Monterosa St Apt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48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loxo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1 N 43rd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59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02 E Osbor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59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mo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cadia Counseling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10 N 44th St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60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tle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b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e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lipp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na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hamsa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4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ern AZ Association for the Visually Impair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22 E Thomas Rd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8-7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gellan Health Sv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01 E Washington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2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5 E Jeffers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2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met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BA Integrated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2 E Buckeye Rd Ste B-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P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7 E Tont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rnan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ucc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iendship CMH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7 E Tont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on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iendship CMHC-CP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7 E Tont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3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x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iccarell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iendship Community Ment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7 E Tont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y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canos Por La Cau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6 E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0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. Yvett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Alvarez-Roo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ley Community and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00 S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45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44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69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rounfel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Arizona Health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2 E Universit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69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K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44 E University Dr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69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linsk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bility3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5 E Washington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4-74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 Le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ar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nders of Childr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12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64-01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ssi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509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69-50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he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785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69-78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97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69-9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ral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lvation Arm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217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72-217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ir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orward Motio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57 E Rancho Vis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14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kowi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30 N 6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19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stb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y of Scottsdale Youth &amp;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1 N Hayde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26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Jard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11 E 6th Ave Ste 2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35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us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ue 2U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03 E 6th Ave Ste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35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25 N 75th St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35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ociated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101 E Indian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38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rl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10 E 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45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l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01 E 2nd St Ste 2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56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nor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01 E 2nd St Ste 2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56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j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drosi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t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To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ra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r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c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z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care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ychological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azz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70 N Hayden Rd Ste 1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70 N Hayden Rd Ste 123-14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3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60 N Hayden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arch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60 N Hayden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gar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60 N Hayden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l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60 N Hayden Rd Ste 1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ir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l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 Treatmen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00 N Hayde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6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ystu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s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net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als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t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s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ho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rgi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rph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69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h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Silkworth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83 E Earll Dr Ste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1-72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 M Wik MA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17 N 77th St Ste 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22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ett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New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7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37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New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77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37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idenschi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Health Path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10 E McDowell Rd Ste 1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38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i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war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Health Path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10 E McDowell Rd Ste 1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386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ss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lver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15 E Garfiel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57-4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l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sultant to AZ Heart Institu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35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61-53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havior Risk Managent Asso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07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sd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71-07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vrik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N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30 W Washing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2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P Employee Assistance Progra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1 N Project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7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lteru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Response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8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r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Response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8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m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Response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8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d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sis Response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18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ss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o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2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int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tl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2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r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238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e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2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rris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n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 Ste 1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2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an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49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sch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i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49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si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ck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ople Empowering People of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28 E Apach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49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il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ho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Trauma Ins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7 W 10th Pl Ste A10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54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uregu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dgeway Health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50 W Rio Salado Pkwy Ste 2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. Jane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ay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 Hay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1 S Jentilly Ln Ste A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57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urr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w Choic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01 S Mill Ave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66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w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o Salado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23 W 14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69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hrman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i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el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/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nd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yl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r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veil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cho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dge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-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f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ch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ar-Hask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 EMPACT 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hilpo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7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lazar-Moo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Empa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14 S 5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95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bramovit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lth N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90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1-997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Vi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0 E Remingto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1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il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 Briggs LPC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90 S Pric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66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le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 K Sledge JC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90 S Price Rd Ste 109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6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90 S Price Rd Ste 1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66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v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ntworx Counseling and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90 S Price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66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00 W Musket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dl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6-714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e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ie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 S Forest Mall Payne Hall 401 Payne Hall 4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51 S Forest Ave Ste 334 Ste 33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rei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6 Payne 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va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a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6 Payne Hall 1000 S Forest M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Le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and Counseling Psychology Dep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870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y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8708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mp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287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8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8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cLeish-J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 W Vernon Ave Unit 6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00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y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rph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9 W Almeri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1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tch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corro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0 N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3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lest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p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an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0 N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3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udreau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ooten and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0 N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3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Women's Education and Employ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0 N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rvind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beration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0 N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5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sk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 S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19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tia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sy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W Washingt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21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ys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ntrer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CC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 S 4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21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azw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 W Jefferso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2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1 S 3rd Ave Fl 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3-22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ty Juvenile Probation Dep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25 W Durang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2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el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lla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perior Ct. of AZ-Juvenile Probation Dept.-Maricopa C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25 W Durang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2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iff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Sheriff's Department (ALPHA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25 W Gibson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odor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Uni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39 W Durang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3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mad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and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13 W Yum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4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 Group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02 W Cocopa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i-Bac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wer Buckeye Jai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irclo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CSO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 Lbj MHU-P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p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v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n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copa County Correction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09-67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lv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lo-Vaz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45 W Campbel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1-18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a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uge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diction Resourc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37 W Indian School Rd Ste 10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1-29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a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urbo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canos Por La Cau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50 W Indian Schoo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3-3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ichi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ional Healthcare Compan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30 N 75th Ave Ste 2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35-12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b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25 S Riverpoint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07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m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tensha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35 S Riverpoint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07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ri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i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 &amp;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0 S 3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28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o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0 S 3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28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r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r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lack Family and Child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22 E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35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ne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rnand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lack Family and Child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22 E Souther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35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ump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 Medica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yl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ntrer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bco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Ste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r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u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 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mid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evgeni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lutski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M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sy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rr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w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mmersba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oo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pto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Ste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b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M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d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l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ed Health Grou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5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45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er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etna-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ra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nc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d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d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a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0-88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eb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Behavioral Counseling and Educati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615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67-61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669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79-66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0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47 S Waterfall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ee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14-57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es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n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 Boulevard Del Rey Dav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ga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21-96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niq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wan-Benn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adera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5 W Continental Rd Ste 14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een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22-36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 M. Linder M.A., LPC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6 W Calle Del Estrib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huari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29-85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ll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eutheria, LCC/Onl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985 S Avenida Cuca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huari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29-86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enn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5 W Calle De La Pl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huarit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29-9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1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p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ima County Superior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 W Congress St Fl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13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essi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D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0 W Congress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13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v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CCC, Pima County Superior Cr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 N Stone Ave Ste 1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14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rt Mounta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 S Conven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2 S Conven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e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2 S Conven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2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 E 16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iy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Oku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3 E Laos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8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p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Behavioral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80 S 10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29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 Rio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 W Paseo Redond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1-82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esi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uri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ima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2 W Anklam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9-00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ai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ima Community Colle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600 N Shann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9-70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ild Parent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2 E 2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17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i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sion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12 S Palo Verd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23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mm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 Care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70 W Silverlak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27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nne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Center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4 W 29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33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uar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lgad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 W 29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33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u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 W 29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339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ba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adera Behavioral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S 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4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ne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S 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4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h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adera Behavioral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S 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47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rn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adera Behavioral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S 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4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guy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0 S 8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47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ig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ras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81 S Palo Verd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54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ne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rect Care Solu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5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t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UME sou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k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w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University Medical Center South Camp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unsbury-E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University Medical Center South Camp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University Medical Center South Camp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v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bia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ima County Juvenile Cou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5 E Ajo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3-6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stlu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61 N Campbell Ave Ste 2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15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umgart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1 N Vine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19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Mountai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19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mfo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Front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20 N Mountai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19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75 E Fort L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1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ff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75 E Fort L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1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u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 Yong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35 E Fort Lowell Rd Ste 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5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a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eor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30 E Fort Lowell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keis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Behavioral Health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epp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ndo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icht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Ken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va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am K Lovallo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5 N 1st Ave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5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v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5 N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5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iner-Dab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45 N 1st Ave Ste 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5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0 N 1s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59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ss-Ju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37 E Blacklidg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2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Rimk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rning Points Therap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9 N Campbell Ave Ste 4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33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y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d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2 E Water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34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garet An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nig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garet Anne Knight, M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50 E Speedway Blvd Ste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47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ga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y Sugarma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50 E Speedway Blvd Ste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47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s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0 E Speedway Blv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47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ch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pk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0 E Speedway Blv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476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lo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AC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0 E Speedway Blvd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47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m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fesh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0 E 6th St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. Ela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lanna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1 N Norton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6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 E Broadway Blvd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8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ja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tierr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0 E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8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or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0 E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8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Valkenbu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0 E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9-58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n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VAH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1 S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3-0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i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pt. of Veterans Affairs SAVAH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1 S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3-0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188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4-18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ndoz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0 W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g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reau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00 W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21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men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chools for the Deaf and the Bli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W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mbe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chools for the Deaf and the Bli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W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sh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Schools for the Deaf and the Bli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W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3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i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ossman and Grossman, LT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01 W Saint Marys Rd Ste 12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roz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 Rio Community Health Center - Special Immunology Associat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01 W Saint Marys Rd Ste 16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Gui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W Saint Mary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jsk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 Stejsk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W Saint Mary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vo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ll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W Saint Mary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uss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2 N Silverb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6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ca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 Rio Community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39 W Congress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8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7 S Bella Vist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28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lau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0 W Sweetwat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93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if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mme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 de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0 W Sweetwat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93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ny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au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ttonwood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0 W Sweetwater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93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v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ntage Point Behavioral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75 N Sky Canyon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5-94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liulf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Valderram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ur Lady of Fatima Catholic 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50 W Irvington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4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85 W Commerce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6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y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85 W Commerce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6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maye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hu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Commerce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6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bar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1 W Commerce 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6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tt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cua Yaqui Tri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74 S Camino De Oeste S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6-909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les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Birni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42 S Climbing Ivy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7-15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g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cua Yaqui Health Dep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09 S Camino Cocoi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7-94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2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ch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B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HC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t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HC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HC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ery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HC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HC Heal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395 N Marana Main St Bldg 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700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orr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 Unified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90 W Grier Rd Ste 12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653-96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lver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 for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35 W Calle Tibur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0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wdall-Thoma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50 N Coron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0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ann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mora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50 N Coron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0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i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ora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50 N Coron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0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ter for Life Skills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01 W Orange Grove Rd Ste 6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1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ter for Life Skills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01 W Orange Grove Rd Ste 6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1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z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u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phitheatre Public School Dist 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00 N La Canad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6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Quinley-Ha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12 W Tarantula Ranch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185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lo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100 N Romer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21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Dy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son VanDyke Counseling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2 W Ina Rd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31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b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imo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51 N Oracl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375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51 N Oracle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37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k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t W Baker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55 N Oracle Rd Ste 10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6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nc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90 N Oracle Rd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658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own-Sis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wal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45 N Oracle Rd Ste 15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65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wal Counseling Cent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45 N Oracle Rd Ste 15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65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au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newal Centers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45 N Oracle Rd Ste 15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4-65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icho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Nichols Counseling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732 N Oracle Rd Ste 3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6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ernand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rd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nap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'Hav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iac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v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patico Integrated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E Wetmore Rd Ste 5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179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nuck-Biaz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rika Knuck-Biazo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 W Wetmore Rd Ste 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20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 Ell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Pi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00 N Romero Rd Lot 25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239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i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r/Pima County One Sto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6 W Fort Lo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38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tte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6 E Kelso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47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anc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gger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N Castr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50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v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Zabih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N Castr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50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penc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N Castr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50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x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rillwit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35 N Castro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50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h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5 E Yavapai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61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 Margari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elend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 West Key.O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N Oracl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64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rgens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Outreach Program for the Dea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8 W Adams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65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 D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or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lanced Solution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7 W Thurber Rd Ste 1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68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ein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 E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4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ll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 (AZCA) KAR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0 E Spee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4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a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 N 4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4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gelic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ncho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 N 4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4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ff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ie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1 N 4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4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rgin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u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w Leaf Integrative Wellnes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5 E Universit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7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 Martin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 W 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7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ynold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Renew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1 N 2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78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uhri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SA Art Awake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2 N 6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5-83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uellet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wakening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271 N Sawtooth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7-65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lymy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680 N Summer Moon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o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7-86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 Hall Counseling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55 W Crystal Palace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o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7-903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tte J. Lad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25 N Oracle Rd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o V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7-93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rsu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en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u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Connor-Strou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o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 Residentail Treatment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s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akachi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l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e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n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acIsaa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i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in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pi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s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r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asko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el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erbe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ooh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0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au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106 S Mountain Shadow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19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gsw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725 N Red Sunset Tr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9-85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a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3 W Delt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1-1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can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vidence Service Corporation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95 W In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1-21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guil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vidence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95 W Ina Rd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1-21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u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841 N Thornydal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2-81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tz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30 N Western Sky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2-93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et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am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455 N Gil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2-96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ff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rg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430 N Sayante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3-1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ttri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50 N Turquoise Moon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3-5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nseling Concepts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850 N Silverbell Rd Ste 114-14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43-82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an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ch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9016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2-016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vus Leaf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112 N Rancho Vistoso Blvd Ste A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o Valle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5-18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3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ab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asol Eating Disorder Recovery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16 N Swa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12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i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o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aso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16 N Swan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12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e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aughness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rsasol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16 N Swa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12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 Gend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Hope Psychotherapy &amp; Consultation Svc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67 N Deser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19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s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240 E Knight Dr Ste 1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. Elai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ixson-Wei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lo Verde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95 N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2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dy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lo Verde Behavioral Health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95 N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2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u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P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67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5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iouno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pe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67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5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mer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P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44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69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f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ll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91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llo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91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n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iolek-W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nov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b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o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 Presidio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nder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 Presidio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24 N Craycroft R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28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cewic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Center for Life Skills Development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5 N Alvernon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33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inis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 One Pea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32 E Pim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36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jo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w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210 E Pima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36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o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210 E Pima St Ste 1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369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erwoo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 Sherwood, M. ED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61 N Swan Rd Ste 13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c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ongsid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61 N Swan Rd Ste 102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y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lenk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yce Selenko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61 N Swan Rd Ste 200-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07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cel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acemaker's Christian Family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30 E Pima St Ste 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3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o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wsha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dge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30 E Pima St Ste 2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3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Hoo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posa-EM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56 E Pima St Ste 1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3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w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cMillan-Aus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ourHappinessMatters.ne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7 N Wilmot Rd Ste 18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atherhol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Blind &amp; Deaf Children's Foundation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57 E Speedway Blvd Ste 20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45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gan Sag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rof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ter for Life Skills Development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0 E Pima St Ste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6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ra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z-Und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Center for Life Skills Development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0 E Pima St Ste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6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ie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r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Center for Life Skills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700 E Pima St Ste 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6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 Ka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51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err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Ohre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 Balance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07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8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Iniguez-Corl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aux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41 E Gra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2-58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mm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mmer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64 N Mercer Spring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14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mmersmith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64 N Mercer Spring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1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ldst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yriad Counseling &amp; Consult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25 E Skyline Dr Ste 11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16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pste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10 N Javelina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185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07 E Calle Cay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33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urg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70 N Calle Del Halc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33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ra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30 E Camino De La Somb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39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. Micha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utch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75 N Northridge Ci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6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. Jerim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o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21 N 1st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6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21 N 1st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6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p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21 N 1st Ave Ste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6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ur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x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651 N 1st Ave Ste 10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6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nchand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24 E Calle Altiv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8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n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0 E River Rd Ste 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9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trau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20 E River Rd Ste 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59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y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60 E River Rd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60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ch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05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66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nc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O'Donn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grative Psychotherap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36 E River Oak Tr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8-69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angstali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eckenrid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ofA Campus Health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x-Ho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ofA Counseling &amp; Psyc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urt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ofA Campus Health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i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ofA Counseling &amp; Psyc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h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igh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ofA Counseling &amp; Psych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1-04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anno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 Hemophilia and Thrombosi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15 N Campbell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24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t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i L. Butler MA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4414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3-41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th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rel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0 E Broa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35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w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50 E Broa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39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w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56 E Broadway Blvd Ste C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40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o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56 E Broadway Blvd Ste C2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40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v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902 E Hayne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42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gochukw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Uch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ad 2 Resolutions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01 E 2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64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rrin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727 E 2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658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'Conn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2 S Augusta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0-79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le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add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18 E 2n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1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briel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Ficch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rect I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1 N Alvernon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10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ss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0 N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14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ad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909 E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1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30 N Alvernon 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18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a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imhony Nad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of Southern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i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mmer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i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oodwin-Burrough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FCS of Southern A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an Holsbe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s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opo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uinnev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app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 Vri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ner Whole Health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35 N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ast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N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und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O'Rielly Care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N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mp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Health Networ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N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ele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emk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3 N Wilmot Rd Ste 3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yll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ebe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ndelet St. Joseph's Hospita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N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26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. Laur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ev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401 E 1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31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ur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artner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75 E Broadway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35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vely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Garc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 for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55 E Broadway Blvd Ste C-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36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isci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te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 for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55 E Broadway Blvd Ste C-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36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l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mountain Centers for Human Developm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55 E Broadway Blvd Ste C-1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36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rrette-Moz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rette Counseling Servic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 S Williams Blvd Ste 14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44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enb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S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457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S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45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jugu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267 E 20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50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b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 Vocational Rehab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441 E 22nd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544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.  Edwar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Esk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/DERS/R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441 E 22nd St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54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tali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hristoph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evodia Counseling Service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 S Craycrof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71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a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ildr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vereux Behavioral Heal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1 N Craycroft Rd Ste 20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1-7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n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rs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77 E Truces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36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quoia Springs Counse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55 N Kolb Rd Ste 1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0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ojciechowsk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ius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elkumov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andolp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vidence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rrill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Schi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nic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w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El Dorado Pl Bldg 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6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ld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0 N Kolb Rd Ste 2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9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me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80 N Kolb Rd Ste 2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49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i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emel Fox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1 N Indian Ruins Rd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53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igi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uetz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15 E Bellevue P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5-5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aite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rning Points Therapy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626 E Circulo Oto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1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nn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651 N Placita Favorit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13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wa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ser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00 N Paseo Bocoanc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1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l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'Agne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801 E Calle Del Cierv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18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ibuy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01 E Calle Ojos Verd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19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co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360 N Via Velazqu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59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gar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a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452 E Ridge Poin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62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r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ren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rovider of Enrichmen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25 N Sabino Cany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64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d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l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rovider of Enrichment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25 N Sabino Canyo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0-64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2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2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s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anda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nyside Unified School Dis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38 E Ginter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6-58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i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35 E Valenci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6-595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on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 Care Plan Long Term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35 E Valenci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6-59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ul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yCarePlan/Aet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35 E Valencia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06-59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ka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urf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urance Health &amp; Wellnes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39 S Park Ave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16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essi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urance Health &amp; Wellnes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39 S Park Ave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16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La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urance Health &amp; Wellness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39 S Park Ave Ste 15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16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l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rueb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 Rio Community Health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1 W Irvington Rd Bldg 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0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eingold-Huff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cho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wi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lis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vans Green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ho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b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4-34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dl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Sadler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26 N Bentley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2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e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utch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Milag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38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uas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Milag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38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2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l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ert Milag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38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o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61 E Fort Lowell Rd Ste 1 # 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5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aw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K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 Great Beginning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31 N Country Club Rd Ste 10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6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dowsk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ces With Opportunity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33 E Florenc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18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au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50 N Dodg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ilic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 Milici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49 N Nordic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bor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d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0 N Tucson Blvd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4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ber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u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ader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2 N Dodge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6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ur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artner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2 N Dodge Blvd Ste 11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67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nning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munity Partners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02 N Dodge Blvd Ste 10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26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y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CAS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0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1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gi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Hel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0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1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hi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N Tucson Blvd Ste 3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4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end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lo Mendez, LP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N Tucson Blvd Ste 3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4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1 N Tucson Blvd Ste 3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41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n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ag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PE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00 N Country Club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36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ot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p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ur Family Svc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30 E Bellevu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Zin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ur Famil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30 E Bellevue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an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il Kran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1 E 3rd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6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a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49 E 8th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7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hc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eh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7 N Treat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7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pp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 N Tucson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7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urd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Lopez-Escob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 N Tucson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7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ber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 N Tucson Blv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47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hit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3 S Stratford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16-56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r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erran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50 E Lakeside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0-1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san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Vil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50 E Lakeside Pkw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0-12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olodn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grity Counseling Services, P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092 E Placita Cumbi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0-58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124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2-24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ur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5754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32-75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mel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rm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301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1-01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e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 Box 8720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4-7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Conn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nnyside Unified School Dist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385 E Littletown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6-866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w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che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0 S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6-8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u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rizon Arizona Department of Correct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00 S Wilmot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uc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756-869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8 &amp;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8 &amp;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e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est Valley Sunrise Counseling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02 N 18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ddell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55-98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8 &amp;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8 &amp;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es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01 W Avenida Del R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83-2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9 &amp;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9 &amp; 1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t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419 N 51st 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ve Cree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1-23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arfie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15 E Continental Mountain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ve Cree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1-76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3 &amp;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3 &amp; 14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y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 Union High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225 S 59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vee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9-28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kot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akamo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42 S Healthca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vee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9-85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m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co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42 S Healthcare D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v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9-8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na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r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a River Heathca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77 W Peco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vee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339-90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3 &amp; 17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3 &amp; 17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er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esk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16 E Burgess L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2-51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erd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35 E Darre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2-59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nad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horchi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12 E Harwell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42-71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&gt;&gt; DISTRICT 15 &amp; 18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-Anon/Alateen Outreach Proje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Area District #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STRICT 15 &amp; 18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ull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ynesis Psychological Svcs, LL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60 N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14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uzan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ndgr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16 W Pasadena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21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harl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0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rb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lou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0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cum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08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0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cClur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0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izabe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rker-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z Parker-Johnson, MA, LPC, NCC, PLC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W Clarendon Ave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4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obi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ntience Psychological Servi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W Clarendon Ave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4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anacak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 W Clarendon Ave Ste 14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4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elmic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 Family Car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3 N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6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and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n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 Family Car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3 N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6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me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iardi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 Family Car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3 N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6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sse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Yos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ian Family Care Agenc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03 N 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36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ickern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. Joseph's Hospital and Medical Cen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0 W Thomas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3-44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r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tene Corporation-Lifeshare Educational Resourc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25 W Ocotillo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e Mar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ch-Starl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u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rl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nd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rupp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al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rit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Varg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her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raf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art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nd Canyon Universit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0 W Camelback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10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ra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10 Gran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old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z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Jack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rs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ynth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io-Padil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quel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Webs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iann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Wat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n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inderma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47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saa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y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yer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tricklan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i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laci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homa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sl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elk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anto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f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ollack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y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K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7-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nsl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lli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gn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10 W Bethany Hom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9-18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ch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ecseri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 In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10 W Bethany Home 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9-18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hambra Elementary School Distric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10 N 37th Av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9-3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24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k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wy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uthwest Network-Osborn Clinic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40 W Osborn Rd Ste 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oenix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5019-4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95" w:right="9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continuous"/>
      <w:pgSz w:w="12240" w:h="15840"/>
      <w:pgMar w:left="270" w:right="2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56:00Z</dcterms:created>
  <dc:creator>Lisa Reil</dc:creator>
  <dc:description/>
  <dc:language>en-US</dc:language>
  <cp:lastModifiedBy>Theodore Chappell</cp:lastModifiedBy>
  <cp:lastPrinted>2017-10-01T15:00:00Z</cp:lastPrinted>
  <dcterms:modified xsi:type="dcterms:W3CDTF">2018-02-03T17:56:00Z</dcterms:modified>
  <cp:revision>2</cp:revision>
  <dc:subject/>
  <dc:title/>
</cp:coreProperties>
</file>