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Header"/>
              <w:spacing w:before="0" w:after="0"/>
              <w:rPr>
                <w:sz w:val="64"/>
                <w:szCs w:val="64"/>
                <w:u w:val="double"/>
              </w:rPr>
            </w:pPr>
            <w:r>
              <w:rPr>
                <w:sz w:val="64"/>
                <w:szCs w:val="64"/>
                <w:u w:val="double"/>
              </w:rPr>
              <w:t>District 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lores L. Craw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lorado River Indian Trib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33 Agency Rd Ste 7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ker AZ 853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quelyn  Dear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Paz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7 S Lagun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ker AZ 853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ith G. Ben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47 N Mesa Vista B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ngman AZ 864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E. McPhillip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15 Hualapai Mountain Rd Ste 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ngman AZ 864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yn K. Yo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ualapai Home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35 Hualapai Mountain Rd Ste 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ngman AZ 864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holas G. Bea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vasu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95 Mesquite Ave Ste 2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 Havasu City AZ 86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D. Fiel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borLight Family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1 Mesquite Ave Ste J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 Havasu City AZ 864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nessa M. Lob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8 London Bridg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 Havasu City AZ 864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Lou O'Conn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.A.V.E.N. Family Resource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74 McCulloch Blvd N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 Havasu City AZ 864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dith A. Ingl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spice of Havasu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5 S Lake Havasu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 Havasu City AZ 864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ald J. Orblo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State Pri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6 W English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lden Valley AZ 864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T. Burr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have Mental Health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5 Marin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llhead City AZ 864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toria Hoy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have Accelerated Learn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5 Marin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llhead City AZ 864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Header"/>
              <w:spacing w:before="0" w:after="0"/>
              <w:rPr>
                <w:sz w:val="64"/>
                <w:szCs w:val="64"/>
                <w:u w:val="double"/>
              </w:rPr>
            </w:pPr>
            <w:r>
              <w:rPr>
                <w:sz w:val="64"/>
                <w:szCs w:val="64"/>
                <w:u w:val="double"/>
              </w:rPr>
              <w:t>District 2</w:t>
            </w:r>
            <w:r>
              <w:rPr>
                <w:b/>
                <w:sz w:val="64"/>
                <w:szCs w:val="64"/>
                <w:u w:val="double"/>
              </w:rPr>
              <w:t>A</w:t>
            </w:r>
            <w:r>
              <w:rPr>
                <w:sz w:val="64"/>
                <w:szCs w:val="64"/>
                <w:u w:val="double"/>
              </w:rPr>
              <w:t>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lexan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Medical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0 N Beav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M. Cla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 N San Francisco St Ste 2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zi B. Cod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Child &amp; Famil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8 N Kendrick St Ste 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rri L. Corcor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rri Corcoran, LPC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 E Elm Ave Ste 2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yan M. Ge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 S Woodlands Village Blvd Ste 13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R. K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ak Solutions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0 N Switzer Canyon Dr Ste 1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becca S. McCormi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olic Charities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 N Switzer Cany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ryl M. Minnier-Well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ryl M Wells, LPC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3 N Beaver St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na M. Pis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Clinical Psychology Asso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1 N Beav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anna D. Van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 N Verd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ilah M. Wi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 E Twelve Oak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mmer Wolf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conino Cnty Detention Facil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1 E Sawmi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k T. Chensk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aks Counseling S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1 North 4th St Ste 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ille S. Drake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US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85 E Sparrow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el A. Ducl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land Family Help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0 N Walgree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L. Hudenk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4 N Rio de Fla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E. Iv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87 N Vickey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a M. McCall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Guidance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97 E Industria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rtis G. Randolp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ve Americans for Community Ac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0 E Cedar Ave Ste 2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aron A. Rasba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ve Americans for Community Ac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17 N Steve's Blvd # 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 G. Faw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6 W Lone Star Tr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zanne M. Botel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U Employee Assistance and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564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agstaff AZ 860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ny J. Mo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tle Rock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 Castle Rock Rd Ste 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dona AZ 86351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Header"/>
              <w:spacing w:before="0" w:after="0"/>
              <w:rPr>
                <w:sz w:val="64"/>
                <w:szCs w:val="64"/>
                <w:u w:val="double"/>
              </w:rPr>
            </w:pPr>
            <w:r>
              <w:rPr>
                <w:sz w:val="64"/>
                <w:szCs w:val="64"/>
                <w:u w:val="double"/>
              </w:rPr>
              <w:t>District 2</w:t>
            </w:r>
            <w:r>
              <w:rPr>
                <w:b/>
                <w:sz w:val="64"/>
                <w:szCs w:val="64"/>
                <w:u w:val="double"/>
              </w:rPr>
              <w:t>B</w:t>
            </w:r>
            <w:r>
              <w:rPr>
                <w:sz w:val="64"/>
                <w:szCs w:val="64"/>
                <w:u w:val="double"/>
              </w:rPr>
              <w:t>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J. Aba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bark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27 Karicio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M. All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vapai-Prescott Indian Trib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 E Merr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e L. Bened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S Ve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17 E Gurley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S. Dumo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vapai Regional Med Ctr-Social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3 Willow Cree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leen T. Ha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rt Moving On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78 Oaklawn Dr Ste A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ry D. He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cision Poi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5 Whippl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e Hi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bry-Riddle Aeronautical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0 Willow Cree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 G. Hol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ewpoint Dual Recover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2 W Hillsid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M. Je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Jensen Counsel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 E Merritt St Ste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l A. Wag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gner &amp; Associates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 E Merrit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rles A. Wal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5 Yavapai Hill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ie R. And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Sober Way Hom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 Plaza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e M. Cas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Elder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nny S. Coll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2 Circle P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rr W. Deni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bark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27 Karicio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loyd R. Gillu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ewpoint Dual Recover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 S Montezuma St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ly M. Leg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5 S Cortez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drun R. Mi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5 S Cortez Ste 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e Cornswee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0 Iron Springs Rd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J. Rodg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5 Happy Valley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. Ross-Sulliv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2 Damer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jaya M. Fedorsch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gus Mtn Academy/Sequel You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264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2-64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san B. Armstro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43 N Windso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A. Betti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30 E Sprous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S. Cos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00 E Florentine Rd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ellen M. Dic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Yavapai Guidance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47 N Windso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ta G. Edwar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T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33 E Florentine Rd Ste 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uerite A. Gundac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vapai Regional Medical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00 E Florentin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M. Kille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lleen Counsel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30 E Spous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t Matter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Yavapai Guidence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45 N Windso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ki L. Reddick-Gib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26 E Kelmor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ulda Camille 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19 N Brindle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AZ 863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lleen M. Tret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52 Eastridg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e J. DeVer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gus Mountain Academ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01 E Don Carlo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M. DeLorm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72 N Paradise Found Tra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scott Valley AZ 86315-9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verly Hor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 E Mingus Apt. 36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ttonwood AZ 863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M. Marzul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ectru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 E Cottonwoo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ttonwood AZ 86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ny F. Tayl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7 Cove Pkwy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ttonwood AZ 86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. Campb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 Ridge Academ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90 S Burto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 Valley AZ 863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T. Roll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yer Unified School Distr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00 E Mule Dee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yer AZ 863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3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nald G. Macdona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compass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79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ge AZ 86040-07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 J. Huys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vajo Nation Behavior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49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t Defiance AZ 865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u w:val="double"/>
                <w:lang w:val="en-US" w:eastAsia="en-US"/>
              </w:rPr>
            </w:pPr>
            <w:r>
              <w:rPr>
                <w:sz w:val="20"/>
                <w:szCs w:val="20"/>
                <w:u w:val="double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4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C. Lew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nowflake Dist/Cedar Ridg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2 School Bus La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nowflake AZ 859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S. Lu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3 S Ma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nowFlake AZ 859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. Reed Brad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hite Mtn Psycho-Educational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 S Chiricahu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erville AZ 859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rey J. R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pi Jr/Sr High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33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ams Canyon AZ 86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e L. Oplin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5 E Seco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nslow AZ 8604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5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Clif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Counseling &amp; Treatmen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 E 4th St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fford AZ 855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ed M. Wilhel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ern Cochise Comm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1 W Rex Alle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cox AZ 855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an Di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Carlos Apache Tribe Wellness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Carlos AZ 855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ephine A. Ellswor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T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0 S Hwy 80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son AZ 856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ny M. Chap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Behavioral Health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6 Hwy 92 Ste 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isbee AZ 856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e F. Pint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 W Vist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isbee AZ 856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zanne L. Brand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azon IH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6 F Ave Ste 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uglas AZ 85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esa R. Cot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11 N BDI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uglas AZ 856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elenia O. Pella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1 N Douglas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uglas AZ 856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gelika C. Babco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 S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Vista AZ 856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aret C. Dembow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BT/SIL Asia Area Philppin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85 Golf Link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Vista AZ 856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A. Dunb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Pedro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51 La Linda Way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Vista AZ 856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G. Garza</w:t>
            </w:r>
          </w:p>
          <w:p>
            <w:pPr>
              <w:pStyle w:val="Normal"/>
              <w:tabs>
                <w:tab w:val="clear" w:pos="720"/>
                <w:tab w:val="left" w:pos="1004" w:leader="none"/>
              </w:tabs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IC</w:t>
              <w:tab/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5 N Garde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Vista AZ 856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reen J. Obe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9 E Willcox Dr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Vista AZ 8563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uck T. Chiver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1 N Country Club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ndra S. Goldste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mountain Ctr for Human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0 S Harri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J. Malini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J Malini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29 E Wasp Spri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L. Northing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mountain Ctr for Human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4 S Harriso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C. Haus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2 N Twilight Trl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Faith S. Li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51 E Plumeria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6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ey L. By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 E Cottonwood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L. Eisenhau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lping Associat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1 N Treke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nda N. Irw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5 E Florenc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ticia F. Martin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azon Integrated Healthcare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0 E Florance Blvd Ste 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in S. Pfoh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5 E Cottonwood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yous D. Willi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Art Awakening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9 W 2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Grande AZ 8512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M. Castore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nal Hispanic Counc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 E 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oy AZ 851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os D. Abplanal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Correction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0 W Elliot Rd Ste 2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1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omas K. Hu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CA Central Arizona Detention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5 N Pinal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ence AZ 851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e T. Pedrett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5 E Butt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ence AZ 851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gelbert Mittermay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987 N John Wayne Pkwy B104 Ste 2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AZ 851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ymond C. Shiel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flections Counseling&amp;Educational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300 N John Wayne Pkwy Ste 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AZ 851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e N. Wil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- EMPA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76 N John Wayne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AZ 851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yce M. Villalob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3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caton AZ 8514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7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ovana Apodac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0 S 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vador Aqui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ld &amp; Famil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7 S 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wn P. Bac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rizon Health and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1 S 4th Ave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vana Colosi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1 S Ave B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esa J. Dav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HSD #7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00 W 2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. Susann Hill-Mang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5 W 16th St Ste 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a J. Hoff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1 S Avenue A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vin J. Hoop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lecare Yuma A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5 S 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A. McKiverg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Counseling &amp; Recover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70 W 24th St Ste 2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va J. Mendez-Cou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rageous Journeys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1 S Avenue A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ssa Mor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1 S Ave B Bldg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arina L. Ole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Regional Medical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1 S Ave B Bldg 2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Roj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1 S ave B Bldg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rtney M. Wof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Counseling &amp; Treatmen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90 S 2n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briela Becer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pe Incorporate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 S 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ma AZ 85365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8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c J. 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Glenda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35 N 57th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 P. Burchfie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W Glendale Ste 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a M. Hodg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Suppor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11 N 57th Ave Ste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rgette R. McNal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55 W Glendal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uis J. Nardo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verick Hou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01 N 51st Ave Ste 10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eph Szulczew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W Glendale Ave Ste 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gelica M. Flanag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 Elementary School Distr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50 W Sweetwater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m E. Santa Cru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07 W Desert Co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F. Ai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01 W Talavi Blvd Ste 18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ynthia R. Baysdorf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01W Thunderbird Rd Ste UCB 3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ger A. Dahlstro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55 W Thunderbird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dz M. Gruel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52 N 61st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x R. Stoltenbe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01 W Thunderbir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ty D. Adam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ame Family Counseling and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48 N 7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opher S. Ander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west Christian Counsel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111-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slie A. Andre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ot Asp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01 W Arrowhead Clubhouse Dr #206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yn H. Attiane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powerment Treatment &amp;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40 W Union Hills Dr Ste D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L. But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05 N 77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na R. Cro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35 N 7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omas L. Donov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15 W Prairie Hills C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City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J. Ha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seling and Family Resour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75 W Bell Rd Ste 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l F. Harp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Therapy Assoc.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00 N 67th Ave Ste 4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a R. Lu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21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. Mah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powerment Treatment &amp;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40 W Union Hills Dr Ste D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esa L. Martin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70 W Irma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ven Morri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dwestern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55 N 59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don M. Po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nding Hearts Famil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1 N 79th Ave Ste F16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ard I. Ru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gePoi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 Ave Ste 21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nley J. Savoi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 Tatum &amp;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311-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ki E. Sco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rowhead Communit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01 N 79th Ave Ste B4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lene L. Summ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mmers Counseling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3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C. Ter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er Valley High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24 N 5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alie M. We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80 W Utopia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L. Wether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L Wetherell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00 N 67th Ave Ste 4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ndy A. Whitse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Balanced Living Solutions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305-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anne P. Wit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 to Freedom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505 N 79th Ave Ste 410 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opher C. Wolp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00 N 57th Ave Rm. G-2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A. Wal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covery Innova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61 N 99th Ave Ste 4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L. Noa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38 N 10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City AZ 853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rry L. Hea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rry Heath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51 W Palmeras Dr Ste 23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City AZ 8537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mela S. Micc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75 W Tad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prise AZ 8537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anna G. Burton-Fu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fessional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06 W Granite Valley Dr Ste 22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City West AZ 853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C. Hain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14 W Sentine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City AZ 8537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opher L. Jack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opher L Jackson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01 W Bell Rd Ste A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prise AZ 8537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 K. Johns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21 W Bell Rd Ste 4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prise AZ 85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M. Sewa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Seward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01 W Bell Rd Ste A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prise AZ 8537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ggy A. Hol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rra Tuc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80 S Lago Del Oro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379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nda S. Patt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36 W Geldi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rprise AZ 8537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ryn A. Ath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View Counseling &amp;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mi L. Brand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oran Life Solution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60 N 94th Dr Ste K-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L. Co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 Valle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260 N 94th Dr Ste 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nda L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60 N 94th Dr Ste J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la A. Sea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A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15 W Cactu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jory A. Tebb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27 W Joan De Arc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ison N. Vadas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50 W Dreyfu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ia J. Voyl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ia Voyles Counseling &amp; Coach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01 W Thunderbird Rd Ste 18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 L. 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51 N 71st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1-60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L. Gom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Grov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70 N Lake Pleasant Rd Ste 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rnice A. Maci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rnice A Macias MALPC/Paseo Verd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15 W Union Hills Dr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yn L. Sco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15 W Union Hills Dr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dith K. McHa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86 W Irma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2-52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le C. Aasla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06 N Skipping Roc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ie L. Da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Serin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84 W Happy Valley Rd Ste 19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g E. Dufou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892 N 118th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dith Fireham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96 W Mayberry Tr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nald J. Lyn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91 W El Cortez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ina Pat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40 W Donal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oria AZ 853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ris Alvar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Meadow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ena E. Bow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muda Ran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E Apach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e Detwiler-Zap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812 N Mockingbird Trl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J. Gur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muda Ranch at The Meadow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5 Jack Burde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D. McArthu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D. McArthur, M.C. Counsel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 W Palm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t A. Pe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dows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5 N Tegn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ckenburg AZ 8539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R. Ga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y R Galler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4 N 143r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imah Hass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30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ira A. Sanch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/ASPC - Perryvil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5 N Citrus Rd PO Box 30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y R. Tod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Family Advocac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33 N Pebble Creek Pkwy Ste A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95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oney L. Nun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21 N 17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ddell AZ 853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9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Castane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outh Evaluation and Treatment Cent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14 N 19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bi L. Galla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bi Gallaway, MA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01 N Black Canyon H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ssa A. Monah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5 W Indianol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M. Mullal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de Amig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8 W Colter Ste 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 A. Oxentenk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Horizons Counseling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62 N 19th Ave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ffany J. Petrovi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en Hearts Family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14 N 19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dra Urquidez Atk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ult Probation Drug Court Counsel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5 W Indianol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L. Chap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al AZ Project Contra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4 E Bluefiel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urdes M. Iannel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seling Offices of Lourdes Iannel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29 N Power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ie L. Stab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29 N Power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aine K. Butler-Luek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15 E Indian Bend Rd Ste 11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igh E. Fa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l, Play, Lo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15 N Scottsdale R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rgia A. Ne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nnacle Peak BH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15 E Indian Bend Rd Ste 11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ila M. Ru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d-Wilkins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15 E Indian Bend Rd Ste 11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a R. 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pe&amp;Growth Counseling&amp;Psycho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15 N Scottsdale R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a G. Vig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a Vigil, LPC, RPT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00 E McDonald Dr 400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ica P. Carpentier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45 E Chery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adise Valley AZ 852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M. Cuc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77 E Indian Bend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adise Valley AZ 852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da M. Di Tommaso Dow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1 E Clearwater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adise Valley AZ 852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oria E. Eichenau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07 E Doubletree Ranch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adise Valley AZ 852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ynthia D. Ber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11 N Scottsdale Rd A-6-A Ste 45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yle A. Cord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yle Cordes &amp; Associat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00 N Scottsdale Rd Ste 15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M. Dor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41 E Redfield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min M. Fow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stana Signature Experiences/The West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20 N Clubgat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L. Hu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T Counseling &amp; Educ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0 E Shea Blvd Ste D-2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 J. Lamb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36 E Sweetwater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T. Magee Mulro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T Magee Mulroy, MC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84 E Choll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th A. McWhor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40 E Voltair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 D. Reu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uter Ctr Neuropsychology &amp; Integrati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0 E Shea Blvd Ste 24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M. Un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spice of the Val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0 E Flow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neth P. You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aux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00 N Scottsdale Rd Ste 2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Ann B. Zimme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dabil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47 E Greenway Pkwy Ste 2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i And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33 E Beton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B. Benacc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 Central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67 E Hartfor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Leques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98 N 79th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 Y. Moln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Meadows of Wickenbu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120 N Pima Rd Ste 1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A. Tyrr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18 E Ridgerunne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erie S. Wach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45 N 90th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A. Zazz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00 E Pinnacle Peak Rd Ste D-24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D. McDanie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t River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5 E Osbor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anie N. Ab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o Salado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3 W 1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M. Angelin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Angelini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45 E Via Linda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jorie H. Berg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55 E Via de Ventura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ene Broo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New Beginn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825 N 95th St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ey M. Bru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29 N 95th St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 E. Dav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37 E Quarterhorse Tr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ne R. Giord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13 N 83rd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J. Hanaf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ridg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89 E Via Lin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andra R. Ke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le &amp; Kupiszewski Law Firm 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27 E Via de Commerci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E. Kolb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Kolbe M.A., L.P.C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10 E Morgan Trl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anie J. Lev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10 E Morgan Trl Ste 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A. Mena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nnacle Peak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70 E Morgan Trl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. Popk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 Change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00 N Hayden Rd Ste A-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ri M. Robensti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lthy Futur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65 N 85th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H. Sadeg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69 N 10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ynthia Seginski Pros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ling Connec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40 E Morgan Trl Ste 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a J. Sha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72 E Gainey Ranch Rd Unit 1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 D. Sou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Recover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06 W Manzanita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ice S. Mo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22 E Kali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anaha M. Romer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ements Behavioral Health-Sundance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24 E She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ison V. Schulthe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ison Schultheis, MA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58 E Kali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ure S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Cove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70 N Hayden Rd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y N. And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Better Today Recover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09 N Hayden Rd Ste E-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Ellen J. And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tre Dame Prep High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701 E Be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 N. Brungard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Gateway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75 E Shea Blv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ace E. Chaff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46 N 81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en P. Fo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34 E Helm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avis E. Fry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ossroads Famil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00 N Northsight Blvd Ste 21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ona K. Grego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pha Child &amp; Family Services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52 N 89th Pl Ste 2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n J. Gross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ossman &amp; Grossman LTD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494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 M. Ja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ossroads Famil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00 N Northsight Blvd Ste 2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M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iltmore Famil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20 E She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E. McMah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 Returns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75 E She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 A. Pro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332 E Raintree St 1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L. R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Bible Counseling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01 E Shea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a L. Schaa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unkapi Program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51 N 96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nnie A. Sla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18 E Helm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ssa A. Teja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Better Today Recover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09 N Hayden Rd Ste E-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K. Bro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 Broz &amp;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62 E Bake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ara J. Nezirev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16 E Yolanth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brielle B. Rozi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88 E Horned Owl Tra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t G. Schu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ve Creek US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606 N 6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6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J. Bjer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J Bjerke, Ph.D, LPC, NCC, PU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42 E El Pueblo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untain Hills AZ 8526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M. Grose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6 W Fairway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yson AZ 855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ra J. Shew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3 W Mai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yson AZ 855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lley L. Soroka-Spen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7 E Evergree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yson AZ 855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ika E. Chea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15 E Carefree Hwy Ste 108-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ve Creek AZ 85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toria M. Hamou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606 N Tatum Blvd Ste 16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ve Creek AZ 8533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64"/>
                <w:szCs w:val="64"/>
                <w:u w:val="double"/>
              </w:rPr>
              <w:t>District 10S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k B. Bejar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posa Community Health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2 N Mastick Way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gales AZ 856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D. Claas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 W Frankli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la J. Graci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 S Ston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. Peter Hershber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onal Center for Youth La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 N Ston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ra K. Lowt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rception Counsel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 W Frankli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 E. Rob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pt of Child Safe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 W Congress St 4th flo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rora D. Thru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0 S 6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R. Tolhur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4 W 19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ka M. Ortega-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Center of the Conciliation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 N Stone Ste 17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1-14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1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L. Tenbo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67 E Fortun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ld Canyon AZ 851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frica L. Ogd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untain Health and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7 E Broadway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ache Junction AZ 851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 E. Bagnasc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Tan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 N Ironwood Dr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ache Junction AZ 851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ndi L. Crand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6 W Apache Trl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ache Junction AZ 851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rnadette R. Marisc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8 N Ironwood Dr Ste 1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ache Junction AZ 851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Ann Blumenth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untain Health &amp;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711 S Ellworth Rd Bldg G Ste 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een Creek AZ 851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nie R. Goemaa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937 E Mew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een Creek AZ 8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J. Gre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hways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974 N Laredo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Tan Valley AZ 8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edith A. Oeh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ld Crisis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 W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1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ni Ry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Unified School Distr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700 S Power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een Creek AZ 851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ward C. O'Con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plied Behavioral Interven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0 N 31st Ave C21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1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andon M. Chatfie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hooked at the Heigh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 N 56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bie A. Dav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0 N Arroya Cir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ia A. Draw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30 E Universit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enne M. Gib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0 N Recker Rd Unit 34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64"/>
                <w:szCs w:val="64"/>
                <w:u w:val="double"/>
              </w:rPr>
              <w:t>District 1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yal L. Bana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07 S Mesa Vista Circ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ld Canyon AZ 851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borah L. Tenbo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67 E. Fortun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ld Canyon AZ 851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d R. Will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48 N Dor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W. Borrma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53 E Encanto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ie L. MacArthu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48 E Inc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da G. Van Ambu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02 E Nor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M. War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d Mt Counseling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65 E Eagle Crest Dr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D. Connel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54 E Southern Ave Ste 1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ndi M. Herman-Rogge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0 S Power Rd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. Kathleen Kitzmi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54 E Southern Ave Ste 1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non R Al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18 S Carmine C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I. Ralston-Bei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-Gilbert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60 E Taho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 Stor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20 S Abb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standina P. Arboga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Tan Behavior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9 N Gilbert Rd Ste C-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ody L. Brimha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mhall Profession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03 E Baseline Rd Ste 11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E. Gilmou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5 E Baseline Rd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lly K. Jud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5 N Gilber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 N. Lu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d Mountain Behavioral Health S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5 E Baseline Rd Ste 1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y Max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y Maxey, MC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03 E Baseline Rd Ste 11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anie E. Qui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0 N Greenfield R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arina Sco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MD Anderson Cancer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46 E Banner Gatewa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A. Tursin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 N Gilbert Rd Ste 10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icia L. Zimme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rene Counseling Service Corp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11 E Cullumber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L. Als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 and C Services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65 E Pecos Rd Ste 1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N. Edwar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0 E Williams Field Rd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ie R. Kobs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0 S Val Vista Dr Bldg 7 Ste 13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ita K. Marp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ita K. Marple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0 E Williams Field Rd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ina C. Ne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80 S Ironwoo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ia A. Par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r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7 E Julia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 Russoman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3 S Val Vista Dr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R. Vornbro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demption Psychiat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30 S Val Vista Dr Ste 14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anita L.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tal Lif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0 E Warner Rd Ste 1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dget K. How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ychological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 S Gilber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A. Hu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0 E Betsy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queline L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kye Therapy Solu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 S Gilbert Rd Ste 20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idi G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76 E Palo Verd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brey A. Log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repha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 S Higley Rd Ste 103-26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S. Packa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llspring Counseling Center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8 S Gilbert Rd Ste 106-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licia E. Te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1 E Jaspe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ni E. De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82 E Stamped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acy L. Pal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ronwood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00 S Power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9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ystal A. Fillm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 N 3r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lobe AZ 855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12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C. Mass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5 E University Dr Ste 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nger L. Montagu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5 N Oran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idi-Christa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3 W Sou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ther L. Ber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Bridg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55 W Baseline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J. Co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courage Empower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9 S Dobson Rd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nnie L. Feno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3 S Longmore Unit 101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da M. Fis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66 S Dobson Ste 22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R. H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y Counseling &amp; Consult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5 S Dobson Rd Ste 20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 K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 K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5 E Baselin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ndice M. Ma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5 W Baseline Rd Ste 138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is C. Meinho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inhold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0 S Dobson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na E. P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5 W Baseline Rd Ste B25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na K. Schmid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urney to Peace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9 S Dobson Rd Ste 11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ula R. Tan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wind Integrative Psychotherapy,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4 S Dobson Rd Ste 2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yla B. Dow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5 E Universit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anne Gilb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9 E Frost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 J. Ol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 J Olsen MC P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33 N Staple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M. Walt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Center for the Fami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5 E 8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ynn W. Ca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0 E Harmony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y D. Chukwuemek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3 S Gilbert Rd Ste 2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thur L. Davalos-Matthew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.T. Still University Health S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850 E Still C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aret Q. Granvil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5 S Val Vista Dr Ste B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yley R. Ha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3 S Lazona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J. Lawren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idi J. Quin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seling Services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8 E Baseline Rd Ste 10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yang E. Udo-Em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1 S Stapley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H. Wrigh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Family Fortitud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8 E Baselin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etta J. Zeril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rise Prof. Counseling &amp; Consult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7 S Val Vista Dr Ste 22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an A. Bedn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U-Turn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35 E Southern Ave Ste D106-6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a D. Crabtr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nerlight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1 E Valley Auto Dr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a D. Crohur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 Community Resourc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50 E Floria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J. Daught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light Counseling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21 E Valley Auto Dr Ste 12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yd K. Godfr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Strategies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gan R. Gre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lthSou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52 E Baselin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w E. Hen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w Henry, MA LPC P.L.L.C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1 E Valley Auto Dr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M. Joha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undating for Heal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59 S Power Rd Ste 103-4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esa A. Lewis-Tesk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40 E Broad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 D. McElfre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cElfresh-Kelsea Profession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1 E Valley Auto Dri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ne M. Mechel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68 Leisure Wor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na C. Sheper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peris Consultation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02 E Caro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ander J. Zolot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repha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56 E Baseline Rd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Effend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3 S Higley Rd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06-34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irley A. A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S. Bu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pire Counseling Services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45 S Alma School Rd Ste 2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Card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GE Counsel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e Clod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0 S Country Club Ste 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ry A. Egb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Juvenile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10 S Lewis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bita K. Ferozepurwal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 S Alma School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rnest J. 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2 S Vineyard Bldg 4 Ste 109-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lisa Jimen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uchstso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0 S Country Club DRd Ste 3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sey L. Jon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9 W Sou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a L. Knowles McKelv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uchstone Health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0 S Country Club Dr Ste 3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ryl L. Mallo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2 S VineyaRd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licia R. Mar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3 W Southern Ave Ste 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M. Pico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DES/DD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 W 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queline M. Scorz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. Raymond Branton, Ph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 S Alma School Rd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anna C. Sn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Resolution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3 W Southern Ave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nda D. Fetz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Trauma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05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Marie Je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0 N Val Vista Ave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o A. Cuy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rePoint Counseling Services,P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452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16-45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ila M. Babend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naissance Medical Group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 N Dobson Rd Ste 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esa A. B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t's Tal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3 N Alma School Rd Ste D-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ana Da Fonsec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81 W Ivanho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xanne DalP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line P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 N Alma School Rd Ste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len N. Dura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ergize Therapeutic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3 W McNa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yn Fly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60 W Ray Rd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D. Heisk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 Line Omega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 N Alma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L. Ketchu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L Ketchum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7 W Warner Rd Ste B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rill La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00 N Dobson Rd C10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en  Ohlwi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75 W Highland St Ste 1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te C Panti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3 S Val Vista DRd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na M. Re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00 N Dobson Rd Bldg C-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a Shapir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0 W Chandler Blvd Ste 18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an N. Sillanpa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line Profession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 N Alma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Volker Slocu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line Profession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5 N Alma School Rd Ste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nie G. Whit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urology Associates of the East Val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1 W Fairview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W. Ba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W Ba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0 E Ray Rd Ste A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G. Cla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Valley Hop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 N Washingto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t D. Con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90 N Grav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hua R. Mehdikh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40 N Arizona Ave Ste 11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ette M. Ne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5 E Ellio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ie M. Pet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Gilbert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26 E Peco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omas C. Pivonk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asis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90 N Grac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cio Salom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51 E Fairview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a K. Hultstra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1 W Horsesho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ie A. Jahn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/DD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88 W Guadalupe Rd Ste 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i A. Lauri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5 W Elliot Rd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ward J. Loughl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1 W Starfish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ly L. Marley-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ly Marley-Smith, LPC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5 W Elliot Rd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 C. Spa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 Spain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5 W Elliot Rd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lisa J. Ke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ith Block Communications LLC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1 W Key Harbo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ert AZ 85233-78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lsie G. Ree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 Chelsie Ree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15 E Pric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L. Stadhei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26 S Berrybrook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Lakes AZ 85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chary Wha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ach Wha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21 S Ribbonwoo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 Lakes AZ 852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ther N.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ategic Ment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60 E Butherus Dr Ste 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ille A. Arellano-St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7 E Libra Pl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F. Baa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one Ranch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51 E Lynx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acy L. Carri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5 E Westche Ster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4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rri D. Helterbr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vereign Health of Phoeni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20 W Chandler Blvd Ste 1-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4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na L. Bent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2195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rles E. Comb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Ctr for Profession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2177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sa AZ 8527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13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E. Canci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ublic Outreach Cood AZ AF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2427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A. Afremo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Francisco Gia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45 E Camelbac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. Christine Armstro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814 N 42nd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lly M. Benez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gre Counseling&amp;Consulting Svcs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E Agave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M. Boa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E Agave Rd Bldg 2 Ste 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J. Coh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E Agave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annie E. Coop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10 S 48th St 206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n M. Fr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padre Academy-TUHS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0 W Guadalup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ryl S. Gree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yrene School Dist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41 S 41st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A. Hamil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47 E Elliot Rd Ste 29-34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 A. Krahule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hwatukee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15 S 48th St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lle M. Pasca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15 S Tusayan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N. Reh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01 S 51st St Ste 1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 Rich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tion Consulting &amp; Training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E Agave Rd Bldg 2 Ste 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y R. Sha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1 E Mountain Sky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L. Vitagli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1 E Mountain Sky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e E. Mi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e Mill MC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25 S 46th St Ste 12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rissa N. Rzemien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4 E South Fork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ison K. Ash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a River Fire Dept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02 N Maricopa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M. Bart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41 W Mega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yn B. Bol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tropolitan Neuro Behavioral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 N McClintock Dr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M. Safi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09 W Ray Rd Bldg 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L. Siev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462 W Park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rgan R. Silve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vereign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20 W Chandl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ica D.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g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0 E Broadway Rd Ste 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ronica M. Alexan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Tempe Counseling Progr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00 S Rura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th A. Babco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M. Besa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sociation for Supportive Child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10 S Rural Rd Ste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wrence P. Bu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rry Burk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5 S Lakeshore Dr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mela J. Ca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s Preparation &amp; Recovery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0 E Southern Ave Ste 73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nda Callicoa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0 S McClintock Dr Ste 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D. Da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ow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31 E Broadway Rd Ste 3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L. Far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d Rock Addiction &amp; Treatment Co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5 E Sou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E. Gerd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Provider of Enrichment S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25 W Huntington Dr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tnamala Gunna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2 E Broadway Rd Ste 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 S. Ho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65 S A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A. Jenk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agonfly International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1 S Country Club Way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ul N. Krau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1 S Country Club Way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lma L. Landru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lf Quest Coaching &amp;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5 S Lakeshore Dr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k S. Loes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5 S Lakeshore Dr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ie D. Ly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uman Resource Train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31 E Broadway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queline Ostan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patico BH - Quality Improve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1 W Fountainhead Pkwy Ste 3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er J. Renni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1 E Broadway Ste 2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ija L. Schrei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dge Counseling Consulting&amp;Med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5 S Lakeshore Dr Ste 3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L. Schult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ursewi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1 W Fountainhead Pkwy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ynthia A. Smath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19 E Verlea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chimedes M. Aqui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cua Yaqui Behavioral Health Progr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05 S Avenida Del Yaqu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adalu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an As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25 S Rural Rd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E. Boy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scua Yaqui Tribe-Centered Spiri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05 S Avenida del Yaqu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adalu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L. Churchi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pe Rebuilt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1 E Baselin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riam T. Emr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50 S Mapl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yan W. Gow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1 E Baseline Rd Ste A-2 &amp; F-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grid M. Hag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72 E Baseline Rd B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lleen M. Kelly-P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ck Counseling and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1 E Baseline Rd Ste A-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ron R. Marshall-Fren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Rain Behavior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1 E Baseline Rd Ste A2 &amp; F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ey K. Moria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 Moria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97 S Rural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phia S. Murph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lthy Synergy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1 E Baseline Rd Ste D-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ylor L. Wardw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 W Grove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ald D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27 S Priest Dr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idi L. Ligour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owthspr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27 S Priest Dr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P. Lins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P Lins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59 S Datelan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L. Van Tuinen-Young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ear Horiz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7 E Warner Rd Ste 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honda R. Weav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9 E Calle de Caball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. Michael Camp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nna Counseling/Consult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356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-00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wendolyn F. Hanigan-Bai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obe Behavioral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727 S Priest Dr Ste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4-19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rtney A. Glenn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national Counseling Services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1 S Country Club Way Ste 1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8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ireen A. Aghdam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242 S Health Car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veen AZ 853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rli N. Ber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55 W Maldonado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veen AZ 853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R. Holm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a River Health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77 W Peco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veen AZ 8533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 J. Nichol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11 W Samantha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veen AZ 853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nnah L. Car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14 S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lee B. Ell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Mountain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50 S 2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aela M. Wambold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BH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39 S 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oenix AZ 850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64"/>
                <w:szCs w:val="64"/>
                <w:u w:val="double"/>
              </w:rPr>
              <w:t>District 14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etta R. Barri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40 N 95th Ave Ste 14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wny N. Whi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10 W Thomas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tumn A. Lesl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72 S Navajo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3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ul T. Dar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79 W Lincol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ondale AZ 8532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aron R. As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28 W Hwy 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keye AZ 8532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ily N. O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28 W Hwy 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keye AZ 85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ori F. Ro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28 W Hwy 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ckeye AZ 85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ie L. 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trella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 N Litchfield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3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a M. Burke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VA Health Care Syste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0 E Indian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3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ey L. Montij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ncer Treatment Centers of Americ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00 Celebrate Life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odyear AZ 8533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y N. Cou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 Redondo Dr 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chfield Park AZ 853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la K. Hicke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ickert Art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8 W San Migue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chfield Park AZ 853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hony L. Rub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hony L. Rubin, MA, LPC, LMF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 E Plaza Circle Ste 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chfield Park AZ 853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A. Schul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 E Plaza Circle Ste 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chfield Park AZ 853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kesha A. Dunc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ern Judicial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550 W Van Buren St Ste 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lleson AZ 853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issa A. Cha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per Spring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50 W McDowe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ondale AZ 853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asmo Rodrigu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20 W McDowell Rd Ste G-702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ondale AZ 8539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Z. Wilk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Wilkinson,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65 W McDowell Rd Ste C-11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ondale AZ 8539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15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meille M. Ackour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 E Bethany Home Rd Ste C29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th E. Bu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prehensive Medical &amp; Den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0 N Central 22 Flo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ard B. Canfie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Phx Fire Fighters Assoc 493-I.A.F.F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 E Columbus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C. Casciano Love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yless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0 N 3r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L. Cerm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50 N 3r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itlin B. Co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 E Earl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cisca M. Delgad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.T.A.R.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3 N Central Ave Ste 67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quel M. Doram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3 N Central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y C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ve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41 N Central Ave Bldg 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L. Johnston-Klausch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pt of Veterans Affai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0 E Indian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A. La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3 N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leen A. MacLeod-Ry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Xavier College Preparato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10 N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a M. New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ty Dept of Public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41 N Central Ave Ste 14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C. Shuttlewor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pt of Veterans Affairs VR&amp;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3 N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 I. Todorov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 E Mitchel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R. Wei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 E Earll Dr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R. Abr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0 E Missouri Ave Ste 5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ole L. Ball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ychotherapy Innova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0 E Missouri Ave Ste 78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dd G. Bas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 del S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7 N 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E. Coal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ea Agency on Aging, Region O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66 E Thomas Rd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ssa G. Coronad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onado Counseling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9 E Camelback Rd Ste 312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yllis A. Craw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sitive Attributes Counseling&amp;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0 E Bethany Home Rd Ste 2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esa A. Craw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 Pointe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 E Missouri Ave Ste C-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A. DeMo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Christian Counseling Ctr of Phoeni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 E Missouri Ave Ste 2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Englu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44 N 13th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ia S. Espinoza-Zelay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1 E Missouri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K. Finec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0 N 32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anie A. Fruh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Youth and Family Servic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7 N 7th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M. Gom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a Gomez Therapy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 E Missouri Ave Ste 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C. Key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undation for Senior Liv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1 E Thoma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J. Ki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Counseling Associates.com Kimberly Kino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6 E Maryland Ave Ste A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uglas N. Murph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YF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7 N 7th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Pett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Pett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 E Missouri Ave Ste 2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L. San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Youth &amp; Family S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7 N 7th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R. Schwart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30 E Missouri Ave Ste 5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e L. Siro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lvary Addiction Recover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0 E Montebello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E. Woo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0 E Missouri Ave Ste 1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ynard W. B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View Counseling &amp; Consult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50 N 16th St Ste C-16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yler G. Benne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1 N 16th St Ste 2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ndy S. Boor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ndy Boorn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12 E Pierso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wa Box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2 E Thoma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R. Bruzew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ivable Solu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20 N 20th St Ste 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ie L. Dwy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pen Counseling &amp;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42 N 24th St Ste 11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M. Fos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35 E Swilling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lly W. Hur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/Phoenix Interfaith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1 N 16th St Ste 2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rge R. Kirb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Vet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20 N 20th St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erie S. Krasev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D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21 N 16th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G. Marchesch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ossman &amp; Grossman Ltd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5 E Thomas Rd Ste 3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y M. Mo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ynamic Living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50 N 16th St Ste B13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non T. Saumalu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Transi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5 E Thomas Rd Ste 3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M. Tin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strict Medical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29 E Thoma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ole B. Westb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12 E Campbel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e L. Dalcou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an Family Care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03 N 7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T. De Blan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7 W Montebello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A. Gill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ence Critten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5 W Maripos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A. Hightow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ert Heights Academ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1 W Camelbac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 E. Janku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Center for Chan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5 N 7th Ave Ste 31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ime L. Jeffri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 W Camelback Ste A48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a L. VanD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fewell Behavioral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9 W Highlan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M. Var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60 N 7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andi L. Whis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rcle the C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22 N 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M. Willi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nsive Treatmen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1 W Coolid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'mond O. Gad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64 N 27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i A. Millic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1 N 3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stin C. Rei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S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16 N Black Canyon H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aret A. Beres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40 W Osborn Rd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relio A. Duarte-Encin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ah-Desert Miss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201 N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in D. Hosk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69 N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el Lieb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0 E Northern Ave Ste 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briella H. Montgom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briella Montgomery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27 N 16th St Ste 2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e Mo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1 E Myrt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nis R. Picker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5 E Northern Ave Ste 17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honda E. Quarte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33 E Alic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M. Sal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orway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5 E Northern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nita B. Bec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untain Valle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0 W Dunlap Ave Ste 13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A. 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ysal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5 W Nor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muel P. Brya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olic Chariti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5 W Nor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S. Campb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0 W Dunlap Ave Ste 3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Crozi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Shanti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5 W Glendal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yra L. Jira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ve American Community Health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23 W Dunlap Ave Ste 14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sa Lombard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55 W Northern Ave Ste B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an E. Mckenz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oran Sky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01 N Black Canyon High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vonne A. Mo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mberlain College of Nurs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49 W Dunlap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al R. Reier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Behavioral Health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55 W Nor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t Rothman-Sick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5 W Glendal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yn J. Ark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ko Counseling Center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22 N Cave Creek Rd Ste 12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nnah S. Caus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16 N 8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old E. Eckhol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9 E Parkside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sha A. Esmei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636 N 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wrene M. Grie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e Griest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40 E Union Hills Dr Ste 15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J. Lew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7 E Quiet Hollow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non K. Math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2 E Monona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ylvia Rose Ban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40 N 31st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celyn N. Epp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ail Run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45 W Quai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 A. Free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VUS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402 N 1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rey M. Gishk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837 N 3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na S. Metro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saic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620 N 19th Ave Ste A-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dy L. Penning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W Pinnacle Pea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D. Arrie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01 N 40th St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rothy E. Fu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une Consult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0 E Shea Blvd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L. Heinon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L Heinon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01 N Tatum Blvd Ste 13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t R. Kart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0 E Shea Blvd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M. Kell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adise Valle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20 N Tatum Blv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ri L. Kra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49 E Sahuaro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L. Lack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43 N 26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West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Westly MC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11 N Tatum Blvd Ste 303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ncent J. Hadda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644 N 26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8-47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say G. Ha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 Advanced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24 N 28th Dr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ra N. Kie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ectrum Villa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50 W Peoria Ave Ste 13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ifford T. Ly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40 N 31st Ave Ste 12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th L. Ma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ggio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20 W Peori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becca B. Mart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0 W Peoria Ave Ste B14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wny J. Mey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 Wor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2 W Peori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ven A. Shee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Behavioral &amp;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21 N 28th Dr Bldg 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sanne B. Brag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21 N 43r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A. Bras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Psych Asso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0 E Cactu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jia A. Capass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nor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833 N 29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len R. LaBel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0 E Cactus Rd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E. Le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Hope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406 N 32nd St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sandra M. Martin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835 N 32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dia J. Samp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ciliation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80 N 4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becca L. Schnakenber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33 E Beck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D. Wat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ving Hop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21 N Tatum Blvd Ste 12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D. You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WN - Saguar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27 E Bell Rd Ste 17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n M. Mey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nn Meyer, MC, LPC, NC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40 E Union Hills Ste 15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a I. Arambu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Blocks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25 W Glendale Ave Ste E-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M. Corbe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Family Resource Counseling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0 N 31st Ave Ste A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gela M. Bon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451 N 28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andra J. Hou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Connec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25 W Bell Rd Ste 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ucille E. Bugden-Kel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uchstone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648 N 3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53-386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el M. Fairchi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athe Again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0 W Whispering Wind Dr Ste 26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y E. Ha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ey E Hall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618 N 20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M. Hoy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M Hoyt L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4 W Olese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a D. Jasp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a Jasper Counseling Services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406 N 27th Dr Ste 140 Bldg 6 Office 1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Larrald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6 W Peak View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drea B. Loren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0 W Whispering Wind Dr Ste 27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ncy L. Romani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rive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60 W Whsipering Wind Dr Ste 27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ttany D. Swart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6 N 15th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non L.S. Blackh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802 N Trailhead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hem AZ 85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ina M.G. Moru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ue Self Counseling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975 N North Valley Pkwy Ste 15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A. Mug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06 N Daisy Mountain Dr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hem AZ 850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necia A. Hi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ror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15 W Peori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ison B. Muss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EMPACT-S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W Olive Ave Ste 19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anie E. Nowacin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nisha D. Simpk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 New Lea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81 N 61st Ave Bldg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rstin J. Y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53 W Oliv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Goodw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11 W Fallen Leaf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dale AZ 853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ry E. Coa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vanced Counseling, PP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238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efree AZ 85377-238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17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ia L. Bradley-B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. Correctional Health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4 N Central Ave Ste 50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e E. Cov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Service Agenc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0 N Central Ave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R. Grec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mily Advocac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0 N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audia J. Jon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seling and Family Resour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 E Virgini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a M. Lank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Integrated Health Syste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1 N Central Ave Ste 2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e N. O'Ne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Virtual Academ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9 E Virginia Ave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honda L. Pru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U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2 N Central Ave Ste 2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 F. Rosenfe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untain Park Health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2 N 3rd St Ste 30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T. Rowla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5 N 3rd St Ste 15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M. Si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9 E Palm Ln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ariom J. Stembrid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Center for HIV/AI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1 N Centra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mothy S. All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3 N 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becca A. Ba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outh Development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30 E Roosevelt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drian A. Bun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. Luke's Behavioral Health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adhana Chop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ASIS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00 E Van Bure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k T. Good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ldhel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20 N Central Ave Ste 1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tor O. Okor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41 N 12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mes A. Sell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 Internation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1 N 16th St Ste 3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ndice B. 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7 N 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ngrat F. Soimo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id to Adoption of Special Ki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0 N 2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anna J. Coll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Dept of Juvenile Correc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4 W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omas M. Eggsw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DH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 N 18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day D. Rog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nections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1 S 7th Ave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ward A. Roon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Rescue Miss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8 N 15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liot C. Talenfe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7 W Palm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rla R. Den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State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0 E Van Bure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M. Herr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 N 2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A. Low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0 E Van Bure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ace S. Mendoz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6 N 24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islinn W. Stewa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50 N 2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y C. Donnenwir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3 E Indian School Rd Ste 2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A. Geonett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5 N 38th St Ste 6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linda M. Had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y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50 E Pincho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mantha M. Hernand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Human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41 E Thoma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ffanie Leyv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30 E Exet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L. Rat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42 E Hazelwoo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L. Salaz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Human Develo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41 E Thom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Tuc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Tucker, Psychotherapi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0 N 32 St Ste 100-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nisha C. Ad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versity of Arizona Health Pla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2 E University Dr Ste 12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M. H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4 E University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nna E. Kru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bility3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25 E Washington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R. MacIlvai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od for the Hung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4 E Washingto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K. Perel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ellan health Services of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01 E Washington St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ster Mary Richardine Blu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. Vincent de Paul Socie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0 E Monro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issa A. Ziervoge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Fire Crisis Response Te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 S 12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a N. Rampersa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waii Psychological Consulting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3587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6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brielle M. Anne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Psychiatric Care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Atk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110-2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si J. Axfo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sence Counseling Services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ndan M. Begg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14 N 66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lison T. Blit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s Preparation &amp;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60 N Hayden Rd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E. 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Brown M.S. L.P.C. P.L.L.C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22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thony W. Cicciarel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Behavioral Health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y J. E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21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 L. Ep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ychological Counseling Serv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ry N. Eva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uman Development &amp; Spiritual Grow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80 E Thomas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e M. Hendric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rdin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11 E 6th Ave Ste 2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in Hud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34 E Calle del Pais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an Kub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ur Lady of Perpetual Help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1 N Miller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llavi L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ectrum Consulting: Expanding Horiz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232 E Indian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B. Leavi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el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00 N Scottsdale Rd Ste 44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M. Mathe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theson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0 N Miller Rd Ste 24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ne M. Meierdirk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Scottsdale Youth &amp; Famil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01 N Hayde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J. Nag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75 E Earll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erine L. Phe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ep Calm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03 E 6th Ave Ste 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c R. Shi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Scottsdale-Scottsdale Police Dept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0 N 7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alie J. Summi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P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00 N 7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neth B. Well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30 E Angus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M. And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New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0 N 77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C. Ceci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7 N 77th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le D. Cutr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an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17 N 77th St Ste 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W. Gatundu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8 N 82nd St Apt F-1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ristine E. Pap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26 E Morela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sdale AZ 8525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Auma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o Salado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3 W 14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undi J. Awosik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Empa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liya K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2 S Priest Dr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 J. Kom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omar &amp; Associates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 E Rio Salado Pkwy Ste 9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esl B. La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-Empact SP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8 S Madis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. Beth Lo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is Response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a L. McG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42 S Priest Dr Bldg 6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o H. Riv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west Netw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5 W Washington St Ste 1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lyn P. Boga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38 S 108th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y D. Breitenbuc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entwor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90 S Price Rd Ste 2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vita A. Hatt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vita A Hatten, P.C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05 S Alma School Rd Ste 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8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mothy A. Hofma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Christian Chur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825 S Alma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andler AZ 8528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asaman N. Pars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U REACH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U Psychology N Bldg 900 S McAllister Ave Rm 20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hrina J. Bill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U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8710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7-10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n A. Trujil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State Universit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1 S Fore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mpe AZ 85287-10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S. Goldsmi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ill S. Goldsmith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648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1-648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A. Bielsi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 Valley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751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11-75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64"/>
                <w:szCs w:val="64"/>
                <w:u w:val="double"/>
              </w:rPr>
              <w:t>District 18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yne A. Formic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rrection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1 S 4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ey E. McGra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 S 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leb C. Mitch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corro Counseling &amp;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10 N 6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ky A. Newso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ellan Health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 N 1st Ave Ste 10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ryn M. Racci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 S 3rd Ave 5th Flo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anne Ro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tners in Recov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9 N 2n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ie A. Townsen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unty Adult Prob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 N 3r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rrina S. Bledso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lle del Sol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2 N 27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A. Carlblo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40 N 20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ven R. Flem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. Correctional Health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50 W Lower Buckey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son F. L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. Correctional Health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25 W Gibson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berta Por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ffice of the Public Advoca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1 W Durang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ole L. Roske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venile Court-Cradle to Cray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45 W Durango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eche T. Tuff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copa Co. Correctional Health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50 Lower Buckey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 L. Villarre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l Hayden High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3 W Roosevel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ssica J. Willme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adle to Crayons Child Welfare Ct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45 W Durango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xana Ama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canos Por La Caus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850 W Indian Schoo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le R. Contrer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910 W Thomas Rd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isa J. Dun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FM Inspirations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27 N 7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3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en E.W. Abouzah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cy Care Plan/Aet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sa O. Barr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rro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09 E McDowe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ndy G. Bar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 Bldg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ra A. Booch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Health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25 E Cotton Cent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L. Dav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cy Maricopa Integrated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omonic L. Glasco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et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0 E Cotton Cent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cqueline C. Luptowsk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cy Care P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minecaa Per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etna-Mercy Maricopa Integrated 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M. Rodrigu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driguez Insuran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 E Souther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illary Shluk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rcy Care Maricopa / Aet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50 E Cotton Center Blvd Bldg 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C. Sprin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18 S 47th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tha A. Koff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sy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347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 AZ 8507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0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lene R. Bristow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8 W Pin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 Valley AZ 856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 T. McCree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Posada at Park Centre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0 S Park Centr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 Valley AZ 856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ffany R. Miheli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Health Associat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 W Continental Rd Ste 14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 Valley AZ 8562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gan M. LaDu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SA Art Awakening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2 N 6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62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i L. Jos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hono O'odham N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8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lls AZ 856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1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F. Cunningha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ma Community Colle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5 N Stone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cson AZ 8570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jamin A. Ayantol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rect Care Solu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5 E Ajo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J. Chendan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PEP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1 E Palmdal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ryn E. Cla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2 W 29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ussell J. Farnswor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2 E Ajo Way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phaterria A. Harr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rect Care Solu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0 W Silverlak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ison N. Me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iqua J. Rowan-Bennet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sader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 W Continental Dr Ste 14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 Valley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C. Ry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UMC Sou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E Ajo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omas E. Coop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ner Sens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1 E Broadway Blvd Ste 1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 J. Dien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Unified School Distr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0 E 1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N. El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DAC Health Recovery &amp;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0 E Fort Lowell Rd Ste 2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et A. Forti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et Fortino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1 N Campbell Ave Ste 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ri M. Goot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rning Poi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0 E Speedway Ste 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anna E. Gr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Heart Centered Life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7 E Adelaid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rey B. Harv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lo Sant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5 N Fir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lores K. Hor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2 E Hawthorn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a K. Jarrol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04 N Placita La Vi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ula E. Peter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rning Points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9 N Campbell Ave Ste 4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orothy J. Poczul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4 N Tyndall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en A. Ru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20 N Mountain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ry I. Suga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ry Sugarman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50 E Speedway Blvd Ste 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di D. Tudisc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Healing Pla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0 E Speedway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ulie M. Weiner-Dab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lo Sant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5 N 1st Ave Ste 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yce Zym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Hav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7 E Adelaide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9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phia B. Press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izon Health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0 S Wilmo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3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seph R. Bre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33 N Gaia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R. Carruth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 Rio Community Health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1 W St Mary's Rd Ste 1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ah R. Rivera-Tigh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De Vi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0 W Speed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renis Rom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1 W Commerce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phelia L. Zamo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1 S Stephanie L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ott R. Ki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5 W Commerce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M. Kel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scua Yaqui Trib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90 S Camino de Oes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2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ar D. Ree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2 N Dodg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na J. Madi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HC Healthca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395 N Marana Main St Bldg B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ana AZ 8565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da H. Brow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nora Behavioral Healt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50 N Corona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wna R. Chesley-Kro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newal Centers Counseling Srvc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445 N Oracle Rd Ste 15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unjan Goswam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acon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8 W Glenn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ne D. Harmon-K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1 W Mage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ice R. Hawki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enter for Life Skills Developmen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1 W Orange Grove Rd Ste 6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yn A. Jaedec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Outreach for the Dea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8 W Adams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e P. Lew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ace Counseling Ministr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650 N Paseo de Nor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a C. Millo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2 E Croydon Park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K. Orli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K. Orlich, MS, MC, LPC, NC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65 N Oracl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aret M. Pariso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perero Family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71 N Oracle Rd Ste 2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k G. Ry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phitheater Public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1 W Wetmor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k J. Tromm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05 N Shadow Ru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jorie A. William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gie Williams Counseling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15 N Oracle Rd Ste 2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R. Winter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71 N Oracle Rd Ste 2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i S. Carrisos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Beginnings Treatment Ctr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45 N Oracl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K. Eberhard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35 N Castro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an W. Elling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41 W Grant Rd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tty E. Fiel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Z Comprehensive Gender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 W Wetmore Ste 2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ana J. Fried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olic Social Serv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 W Speedway Blvd Ste 1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A. Golden-Di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Chalet House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5 N 11th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nald G. Gransi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ld Pueblo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7 W Thurber Ste 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e A. Kenned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 E Yavapai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dra L. Kli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ospel Rescue Miss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7 W Miracle Mil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. Maria I. Ostroff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High Magnet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00 N 2nd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san J. Valenti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10 W Ruthrauff Rd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ara L. Zunig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50 N Fontana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 Vern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721 S Desert Su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3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Strass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325 N Columbus Blvd Unit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39-432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erri L. Brough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5 W Ina Rd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i A. Pai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95 W Ina Rd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J. Ric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-Rehablitation Services Admin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25 N Mona Lisa Rd Ste 2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J. Ril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Grief &amp; Wellness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0 E Wetmor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cella E. Wig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 Vocational Rehab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225 N Mona Lisa Rd Ste 2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ctavio A. Mol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rgensen Healthcare Associa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92 W Magee Rd Ste 29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l J. Ro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92 W Magee Rd Ste 26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. Samantha Schi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HN Governmen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814 W Scou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4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borah H. Harr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633 N Spanish Garden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ro Valley AZ 8575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. Glynn La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0 W Klinger Cany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ro Valley AZ 85755-1780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3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is L. Alla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2 N Alvernon Way Ste 3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mmy L. Brew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Lif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79 N Alvernon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bara D. Brod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1 N Swan Rd Ste 10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n-Chi Chi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en Institu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10 E Pima St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hley K. Davi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Gregory Schoo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31 N Craycrof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mothy R. David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versal Health/Palo Verde Behavior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95 N Craycrof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n R. DeL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Community Development Cor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704 E Gran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yde M. Feld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yde M Feld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10 E Pima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tor Flor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 &amp; G Psychological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725 N Alvernon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is Gra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dges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30 E Pima Ste 208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ward J. Kerw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 Said She Said Counseling, P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1 N Swan Ste 3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ert E. K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 Frontera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91 E Gran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nina C. Lata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91 E Orchard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ia E. Nichol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sa de los Nino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24 N Craycroft Ste 1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 H. Past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dcoach Dan Pastor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80 E Pima St Ste 1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mela J. Rob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eams in the Desert Lutheran Chur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60 E Pim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dna C. Rosas-Gutierr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Provider, Enrichmen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44 E Grant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nita C. Thoma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P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44 E Grant Rd Ste 11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thur W. Tign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ngdom Advancemen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0 E Speedway Ste 11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gela P. Whit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rning Points 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931 E Pima St Ste 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ather N. Wilsd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ld &amp; Family Support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55 E Fort Lowell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er C. Wood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10 E Pima St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el A. Ack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hways Counseling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21 N 1st Ave Ste 7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ah S. Eva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974 N Louis River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mela D. Hay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92 N Oracl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lye L. Hutchi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rrect Care Solu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70 W Silverlak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yla A. Lem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rning Points Therapy &amp; Holistic Wellnes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35 N 1st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san K. Warr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san K Warr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10 N Camino Libb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emary L. Wi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 Philip's Plaz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20 N Campbell Ave Ste 226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therine L. Zipperi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eative Chang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790 E Avenido del Cazad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anda B. Eas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versity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0 E 2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vid L. Swiha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 of A Life &amp; Work Connection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15 N Park Ave 2nd Flo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nie Alma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ofA Counseling &amp; Psyc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4 E Lowell St Bldg 9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21-009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ricia A. Yor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University Medical Group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1 N Campbell Ave Box 245042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2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4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ita L. Comstoc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er Seals Blake Found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750 E Broadway Blvd Ste A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L. Jens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08 E Old Spanish Trl. Ste 9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reen Y. Jord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piring Life Change Counseling &amp;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01 E 22nd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ryl L. Marti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acia Counseling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476 E Speedway Blvd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beth B. Rodrigu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Unified School Dist. #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 S Montego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dy L. Barb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mountain Ctrs for Human Dev.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55 E Broadway Blvd Ste C-1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annon S. Carm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nner Univ Medicine Whole Health Clini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5 N Wilmon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la M. Diaz-Quijad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1 E Fif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gie Doba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400 E Broadway Ste 600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cy L. G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wish Family &amp; Children's Service (JFCS)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over K. Gle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FCS of Southern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301 E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eatanya E. Kopp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 Advanced Behavioral Health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1 N Craycroft Rd Ste 204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n J. Millsto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15 E Broadway Ste 206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nnifer Kelly O'Conno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ld Pueblo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1 E 5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ena T. Pachec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0 N Craycrof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c L. Parris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Partnership of Southern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1 E Broadway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ristina Piastrin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DAC Behavioral Health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0 N Alvernon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ni A. Sai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RECT Center for Independen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1 N Alvernon 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c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yllis M. Sieber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ondelet St. Joseph's Hospita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0 N Wilmo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ctoria M. Strom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versity of Phoenix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 S Craycroft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ichelle Sut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245 E Broadway Blvd Ste 6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tha Van der Voo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401 E 10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ura J. Wate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havioral Health Consult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649 E 9th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gory K. Yod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ntiva Hospic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10 E Williams Ci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C. Armstro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25 E Skyline Dr Ste 109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ittany M. Ash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Rehab Campu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944 E Tanque Verde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gela S. Bail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vidence Human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1 N El Dorado Pl. Ste 20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isten A. Do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434 N Forgeus Av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D. Hollid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national Rescue Committ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0 N Kolb Rd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M. Hunt-Lucarin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49 N Tecumseh Cour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 F. More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1 N El Dorado Pl Ste 103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 Ra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50 E Lakeside P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N. Rosenbalm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hways of Arizon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1 N El Dorado Pl Ste 101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nthia A. Andin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85 N Camino del Laz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an F. Jerv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887 N Cameo L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bin M. Knapik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looming Hearts,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160 N Paseo Zaldiva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lli S. Nebel-Suss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40 N Via Tranquil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L. Robert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68 N Ocotillo Canyon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H. Shukwi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nyon Ranch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600 E Rockcliff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 J. Harri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03 N Lindstrom Pl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50-208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64"/>
                <w:szCs w:val="64"/>
                <w:u w:val="double"/>
              </w:rPr>
              <w:t>District 25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ra R. Parkhur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nnside School Distric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8 E Ginter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cson AZ 8570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anessa R. Aldeco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gell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30 E Lightning D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i L. Bost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's Children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ah L. Daffr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Children's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16 E Columbi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xanna Gonzale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ject PPEP BH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1 E Palmdale St Ste 110/13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elle L. John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surance Health &amp; Wellness Ce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39 S Park Ave Ste 15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dger M. Le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Children's Associati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16 Columbi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ynthia A. Dein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PE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0 N Country Club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lizabeth L. Garig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1 N Tucson Blvd Ste 2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al Gor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Ctr for Counseling&amp;Psychotherap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75 N Country Club Ste 310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 L. Harryma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ern AZ Center Against Sexual Assaul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0 N Country Club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ard W. Heusman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minar Towards Christian Marriage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01 E Presidi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imberly A. Hunt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sader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2 N Dodg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nead M. Jackso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nead Jackson Counseling Services In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61 N Camino Leamaria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a L. K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ur Famil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30 E Bellevue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la E. Kuh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lue Horse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1 E Halcyon R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oline B. Mayg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coline Mayger Counseling LL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61-2 E Ft Lowell Rd Ste 5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y E. Seppanen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DAC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30 E Broadwa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retta F. Turner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mmunity Partnership of Southern AZ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02 N Dodge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ryn Vaughan Robe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thryn Robey Counseling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240 E Pima St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rin K. Yager-DeConcini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ild &amp; Family Resour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E Broadway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een B. Conro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946 N Edith Blvd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16-1916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reth M. Serrano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PE Community Services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50 E Lakeside Prkwy</w:t>
            </w:r>
          </w:p>
          <w:p>
            <w:pPr>
              <w:pStyle w:val="Normal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cson AZ 8573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before="0" w:after="0"/>
              <w:ind w:left="108" w:righ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2240" w:h="15840"/>
          <w:pgMar w:left="270" w:right="27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ind w:left="108" w:right="10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continuous"/>
      <w:pgSz w:w="12240" w:h="15840"/>
      <w:pgMar w:left="270" w:right="27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5</w:t>
    </w:r>
    <w:r>
      <w:rPr>
        <w:sz w:val="16"/>
        <w:szCs w:val="16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rFonts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2:07:00Z</dcterms:created>
  <dc:creator>LISA REIL</dc:creator>
  <dc:description/>
  <cp:keywords/>
  <dc:language>en-US</dc:language>
  <cp:lastModifiedBy>User</cp:lastModifiedBy>
  <cp:lastPrinted>2017-06-09T14:42:00Z</cp:lastPrinted>
  <dcterms:modified xsi:type="dcterms:W3CDTF">2017-06-14T22:07:00Z</dcterms:modified>
  <cp:revision>2</cp:revision>
  <dc:subject/>
  <dc:title/>
</cp:coreProperties>
</file>